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Membrānas nomaiņa Ādažu PII baseinā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08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0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2.februā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Membrānas nomaiņa Ādažu PII baseinā” (ID.Nr.: ĀND 2018/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V. Bulāns ziņo par Ādažu novada domes būvinženiera Māra Arnava iesniegumu, kurā lūgts slēgt līgumu ar SIA “IN GRUPA” par</w:t>
      </w:r>
      <w:r>
        <w:rPr>
          <w:lang w:eastAsia="lv-LV"/>
        </w:rPr>
        <w:t xml:space="preserve"> membrānas nomaiņu Ādažu PII baseinā </w:t>
      </w:r>
      <w:r>
        <w:rPr>
          <w:bCs/>
        </w:rPr>
        <w:t>par kopējo līgumsummu – 5979.88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V. Bulāns informē, ka piedalīties cenu izpētē tika uzaicināti 3 pretendenti – SIA “IN GRUPA”, SIA “LATPOOL” un SIA “BASEINA SERVISS”, taču noteiktajā iesniegšanas termiņā tika saņemti divi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IN GRUP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5979.8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BASEINA SERVIS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7007.1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membrānas nomaiņu Ādažu PII baseinā </w:t>
      </w:r>
      <w:r>
        <w:rPr>
          <w:b/>
          <w:bCs/>
        </w:rPr>
        <w:t>ar SIA  „IN GRUPA” par kopējo līgumsummu – 5979.88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Arnav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8-02-01T06:39:00Z</dcterms:modified>
  <cp:revision>42</cp:revision>
  <dc:subject/>
  <dc:title/>
</cp:coreProperties>
</file>