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Laveru ceļa grants seguma pārbūves būvuzraudzība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0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07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23.febru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a speciālista palīg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Laveru ceļa grants seguma pārbūves būvuzraudzība” (ID.Nr.: ĀND 2018/0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E. Kāpa atgādina, ka noteiktajā termiņā piedāvājumus bija iesnieguši 2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altLine Glob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Pro Cad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.75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abu pretendentu iesniegto tehnisko piedāvājumu atbilstību iepirkuma nolikuma tehnisko specifikāciju prasībām un secina, ka piedāvājumi ir atbilstoši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u iesniegtos finanšu piedāvājum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secina, ka par lētāko pretendentu iepirkumā atzīstama SIA “BaltLine Globe”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-Jākobsone ziņo, ka, pārbaudot ziņas atbilstoši Publisko iepirkumu likuma 9.panta astotās daļas noteikumiem, nav konstatēts, ka uz SIA “BaltLine Globe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 xml:space="preserve">Piešķirt līguma slēgšanas tiesības iepirkumā SIA “BaltLine Globe” (kopējā līgumsumma – </w:t>
      </w:r>
      <w:r>
        <w:rPr>
          <w:b/>
          <w:bCs/>
          <w:color w:val="000000"/>
        </w:rPr>
        <w:t xml:space="preserve">6050.00 </w:t>
      </w:r>
      <w:r>
        <w:rPr>
          <w:b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a vietniece: </w:t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before="0" w:after="240"/>
        <w:ind w:right="-341" w:hanging="0"/>
        <w:contextualSpacing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2-26T09:48:00Z</dcterms:modified>
  <cp:revision>59</cp:revision>
  <dc:subject/>
  <dc:title/>
</cp:coreProperties>
</file>