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Automašīnu mazgāšana un salonu tīrīšan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0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0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.februā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Automašīnu mazgāšana un salona tīrīšana” (ID.Nr.: ĀND 2018/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novada domes SID Tehniskā dienesta vadītāja Ivara Grīnberga iesniegumu, kurā lūgts slēgt līgumu ar SIA “KDV” par</w:t>
      </w:r>
      <w:r>
        <w:rPr>
          <w:lang w:eastAsia="lv-LV"/>
        </w:rPr>
        <w:t xml:space="preserve"> Ādažu novada domes un Ādažu pašvaldības policijas automašīnu mazgāšanu un salonu tīrīšanu </w:t>
      </w:r>
      <w:r>
        <w:rPr>
          <w:bCs/>
        </w:rPr>
        <w:t xml:space="preserve">par kopējo budžetā paredzēto summu – 3363.64 euro bez PVN uz diviem gadiem. 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  <w:t xml:space="preserve">I. Grīnbergs iesniegumā norāda, ka Ādažu novadā ir tikai divi pakalpojuma sniedzēji, kas veic </w:t>
      </w:r>
      <w:r>
        <w:rPr>
          <w:lang w:eastAsia="lv-LV"/>
        </w:rPr>
        <w:t>automašīnu mazgāšanu un salonu tīrīšanu pēc iepriekšēja pieraksta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V. Bulāns informē, ka piedalīties cenu izpētē tika uzaicināti 2 pretendenti – SIA “Biker toyz junior” un SIA “KDV”, taču noteiktajā iesniegšanas termiņā tika saņemts tikai SIA “KDV” piedāvājum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zpētot tirgus situāciju secināms, ka </w:t>
      </w:r>
      <w:r>
        <w:rPr/>
        <w:t>iespējamo nepieciešamā pakalpojuma sniedzēju loks ir ierobežots, kas norāda uz objektīvu iemeslu kāpēc netika aptaujāti vairāki pretendent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ņemot vērā iepriekšminēto, cenu izpēte ir veikta saskaņā ar Ādažu novada domes 2017.gada 15.februāra rīkojumā </w:t>
      </w:r>
      <w:r>
        <w:rPr/>
        <w:t>Nr. ĀND/1-10-1/17/10 noteiktajiem cenu izpētes note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automašīnu mazgāšanu un salonu tīrīšanu</w:t>
      </w:r>
      <w:r>
        <w:rPr>
          <w:b/>
          <w:bCs/>
        </w:rPr>
        <w:t xml:space="preserve"> ar SIA  „KDV” par kopējo līgumsummu – 3363.64 euro bez PVN uz diviem gadiem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8-02-05T10:57:00Z</dcterms:modified>
  <cp:revision>43</cp:revision>
  <dc:subject/>
  <dc:title/>
</cp:coreProperties>
</file>