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</w:rPr>
        <w:t>„</w:t>
      </w:r>
      <w:r>
        <w:rPr>
          <w:b/>
          <w:sz w:val="28"/>
          <w:szCs w:val="28"/>
        </w:rPr>
        <w:t>Bīdāmo vārtu un nožogojuma montāža Kadagas katlu mājas teritorijā”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.Nr.: ĀND 2017/130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7/130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7.gada 14.novembrī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839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80"/>
      </w:tblGrid>
      <w:tr>
        <w:trPr/>
        <w:tc>
          <w:tcPr>
            <w:tcW w:w="3713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Rita Šteina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Alīna Liepiņa-Jākobson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 xml:space="preserve">Ādažu novada domes 2017.gada 22.augusta lēmums Nr. 194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Bīdāmo vārtu un nožogojuma montāža Kadagas katlu mājas teritorijā” (ID.Nr.: ĀND 2017/130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V. Bulāns ziņo par Ādažu novada domes būvinženiera Māra Arnava iesniegumu, kurā lūgts slēgt līgumu ar SIA “Boulders” par</w:t>
      </w:r>
      <w:r>
        <w:rPr>
          <w:lang w:eastAsia="lv-LV"/>
        </w:rPr>
        <w:t xml:space="preserve"> bīdāmo vārtu un nožogojuma montāžu Kadagas katlu mājas teritorijā </w:t>
      </w:r>
      <w:r>
        <w:rPr>
          <w:bCs/>
        </w:rPr>
        <w:t>par kopējo līgumsummu – 3221.50 euro bez PVN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V. Bulāns informē, ka piedalīties cenu izpētē tika uzaicināti 3 pretendenti – SIA “Boulders”, SIA “Preis Būve” un SIA ‘Honest LTD”, taču noteiktajā iesniegšanas termiņā tika saņemti divi piedāvājumi.</w:t>
      </w:r>
    </w:p>
    <w:p>
      <w:pPr>
        <w:pStyle w:val="Normal"/>
        <w:shd w:fill="FFFFFF" w:val="clear"/>
        <w:ind w:left="720" w:right="-199" w:hanging="0"/>
        <w:jc w:val="both"/>
        <w:rPr/>
      </w:pPr>
      <w:r>
        <w:rPr>
          <w:b/>
          <w:bCs/>
        </w:rPr>
        <w:t>Piedāvātās cenas:</w:t>
      </w:r>
    </w:p>
    <w:p>
      <w:pPr>
        <w:pStyle w:val="Normal"/>
        <w:shd w:fill="FFFFFF" w:val="clear"/>
        <w:ind w:left="720" w:right="-19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49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312"/>
        <w:gridCol w:w="253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iedāvātā ce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URO bez PVN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Boulders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3221.5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Cs/>
              </w:rPr>
              <w:t>SIA “Preis Būve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5023.90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/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Liepiņa-Jākobsone ziņo, ka ir izpētījusi iesniegumā minētos faktus un secinājusi, ka cenu izpēte ir veikta saskaņā ar Ādažu novada domes 2017.gada 15.februāra rīkojumā </w:t>
      </w:r>
      <w:r>
        <w:rPr/>
        <w:t>Nr. ĀND/1-10-1/17/10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Ādažu novada domes </w:t>
      </w:r>
      <w:r>
        <w:rPr>
          <w:bCs/>
        </w:rPr>
        <w:t xml:space="preserve">2017.gada 15.februāra rīkojuma </w:t>
      </w:r>
      <w:r>
        <w:rPr/>
        <w:t>Nr. ĀND/1-10-1/17/10 normas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</w:t>
      </w:r>
      <w:r>
        <w:rPr>
          <w:bCs/>
        </w:rPr>
        <w:t xml:space="preserve">2017.gada 15.februāra rīkojuma </w:t>
      </w:r>
      <w:r>
        <w:rPr/>
        <w:t xml:space="preserve">Nr. ĀND/1-10-1/17/10 paredzētais 14.punkta regulējums, jo iepirkuma veicējs ir veicis cenu izpēti atbilstoši </w:t>
      </w:r>
      <w:r>
        <w:rPr>
          <w:bCs/>
        </w:rPr>
        <w:t xml:space="preserve">Ādažu novada domes 2017.gada 15.februāra rīkojumā </w:t>
      </w:r>
      <w:r>
        <w:rPr/>
        <w:t>Nr. ĀND/1-10-1/17/10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  <w:bCs/>
        </w:rPr>
        <w:t xml:space="preserve">Pamatojoties uz </w:t>
      </w:r>
      <w:r>
        <w:rPr>
          <w:b/>
        </w:rPr>
        <w:t xml:space="preserve">Ādažu novada domes </w:t>
      </w:r>
      <w:r>
        <w:rPr>
          <w:b/>
          <w:bCs/>
        </w:rPr>
        <w:t xml:space="preserve">2017.gada 15.februāra rīkojuma </w:t>
      </w:r>
      <w:r>
        <w:rPr>
          <w:b/>
        </w:rPr>
        <w:t>Nr. ĀND/1-10-1/17/10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noteikumiem, slēgt līgumu par </w:t>
      </w:r>
      <w:r>
        <w:rPr>
          <w:b/>
        </w:rPr>
        <w:t xml:space="preserve">bīdāmo vārtu un nožogojuma montāža Kadagas katlu mājas teritorijā </w:t>
      </w:r>
      <w:r>
        <w:rPr>
          <w:b/>
          <w:bCs/>
        </w:rPr>
        <w:t xml:space="preserve"> ar SIA  „Boulders” par kopējo līgumsummu – 3221.50 euro bez PVN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A. Liepiņai-Jākobsone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E. Kāpai sagatavot līguma projektu un saskaņot to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0: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. Arnava iesniegums un pieliku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priekšsēdētājs:</w:t>
        <w:tab/>
        <w:t xml:space="preserve"> </w:t>
        <w:tab/>
        <w:t>_____________________</w:t>
        <w:tab/>
        <w:t>V. Bulāns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R. Štein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left="2880" w:right="-694" w:firstLine="720"/>
        <w:jc w:val="both"/>
        <w:rPr/>
      </w:pPr>
      <w:r>
        <w:rPr/>
        <w:t>_____________________</w:t>
        <w:tab/>
        <w:t>E. Kāp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A. Brū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ind w:right="-341" w:hanging="0"/>
        <w:rPr/>
      </w:pPr>
      <w:r>
        <w:rPr/>
        <w:t>Iepirkumu speciālista palīgs:</w:t>
        <w:tab/>
        <w:tab/>
        <w:t>_____________________</w:t>
        <w:tab/>
        <w:t>A. Liepiņa-Jākobs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14C7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1:00Z</dcterms:created>
  <dc:creator>Rita Ozolina</dc:creator>
  <dc:description/>
  <cp:keywords/>
  <dc:language>en-US</dc:language>
  <cp:lastModifiedBy>Alīna Liepiņa</cp:lastModifiedBy>
  <cp:lastPrinted>2015-11-27T10:45:00Z</cp:lastPrinted>
  <dcterms:modified xsi:type="dcterms:W3CDTF">2017-11-14T08:49:00Z</dcterms:modified>
  <cp:revision>41</cp:revision>
  <dc:subject/>
  <dc:title/>
</cp:coreProperties>
</file>