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Pārtikas paku piegāde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7/128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128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gada 7.novembr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 xml:space="preserve">Ādažu novada domes 2017.gada 22.augusta lēmums Nr. 194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Pārtikas paku piegāde” (ID.Nr.: ĀND 2017/12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V. Bulāns ziņo par Ādažu Sociālā dienesta vadītājas Ievas Rozes iesniegumu, kurā lūgts slēgt līgumu ar SIA “Dagi” par</w:t>
      </w:r>
      <w:r>
        <w:rPr>
          <w:lang w:eastAsia="lv-LV"/>
        </w:rPr>
        <w:t xml:space="preserve"> pārtikas paku piegādi Ziemassvētku labdarības akcijai </w:t>
      </w:r>
      <w:r>
        <w:rPr>
          <w:bCs/>
        </w:rPr>
        <w:t>par kopējo līgumsummu – 3925.62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V. Bulāns informē, ka piedalīties cenu izpētē tika uzaicināti 4 pretendenti – SIA “Dagi”, SIA “Rias”, SIA “Elvi”, SIA “Juva S”, taču noteiktajā iesniegšanas termiņā tika saņemts viens piedāvājums: </w:t>
      </w:r>
    </w:p>
    <w:p>
      <w:pPr>
        <w:pStyle w:val="Normal"/>
        <w:shd w:fill="FFFFFF" w:val="clear"/>
        <w:ind w:left="720" w:right="-199" w:hanging="0"/>
        <w:jc w:val="both"/>
        <w:rPr>
          <w:bCs/>
        </w:rPr>
      </w:pPr>
      <w:r>
        <w:rPr>
          <w:bCs/>
        </w:rPr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Dagi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925.62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-Jākobsone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pārtikas paku piegādi </w:t>
      </w:r>
      <w:r>
        <w:rPr>
          <w:b/>
          <w:bCs/>
        </w:rPr>
        <w:t xml:space="preserve"> ar SIA  „Dagi” par kopējo līgumsummu – 3925.62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Rozes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a palīgs:</w:t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7-11-06T14:08:00Z</dcterms:modified>
  <cp:revision>41</cp:revision>
  <dc:subject/>
  <dc:title/>
</cp:coreProperties>
</file>