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fesionālās izglītības programmas “Transportlīdzekļu vadītāju apmācības programma” īstenošana Ādažu vidusskolas skolēniem” </w:t>
      </w:r>
    </w:p>
    <w:p>
      <w:pPr>
        <w:pStyle w:val="Normal"/>
        <w:jc w:val="center"/>
        <w:rPr/>
      </w:pPr>
      <w:r>
        <w:rPr>
          <w:b/>
        </w:rPr>
        <w:t>(ID.Nr. ĀND 2017/</w:t>
      </w:r>
      <w:r>
        <w:rPr>
          <w:rStyle w:val="Normal14ptChar"/>
          <w:sz w:val="24"/>
          <w:szCs w:val="24"/>
        </w:rPr>
        <w:t>118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1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13.okto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rofesionālās izglītības programmas “Transportlīdzekļu vadītāju apmācības programma” īstenošana Ādažu vidusskolas skolēniem” (ID.Nr. ĀND 2017/11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vidusskolas direktores Daces Dumpes iesniegumu, kurā lūgts slēgt līgumu ar SIA “a-skola” par profesionālās izglītības programmas “Transportlīdzekļu vadītāju apmācības programma” īstenošanu Ādažu vidusskolas skolēniem par kopējo līgumsummu – 3801.65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D. Dumpe iesniegumā min, ka ar SIA “a-skola” ir izveidojusies veiksmīga sadarbība un firma jau no 2011.gada īrē vidusskolas kabinetu, kas ir sertificēts transportlīdzekļu vadītāju apmācības programmas īstenošanai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D. Dumpes iesniegumu un tā pielikum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Komisija apspriež, ka </w:t>
      </w:r>
      <w:r>
        <w:rPr/>
        <w:t>konkrētajā situācijā konstatējams</w:t>
      </w:r>
      <w:r>
        <w:rPr>
          <w:bCs/>
        </w:rPr>
        <w:t xml:space="preserve"> </w:t>
      </w:r>
      <w:r>
        <w:rPr/>
        <w:t xml:space="preserve">Ādažu novada domes </w:t>
      </w:r>
      <w:r>
        <w:rPr>
          <w:bCs/>
        </w:rPr>
        <w:t xml:space="preserve">2017.gada 15.februāra rīkojuma </w:t>
      </w:r>
      <w:r>
        <w:rPr/>
        <w:t>Nr. ĀND/1-10-1/17/10 13.4.2. punktā noteiktais izņēmums - objektīvu iemeslu dēļ iespējams tikai viens pretendent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rofesionālās izglītības programmas “Transportlīdzekļu vadītāju apmācības programma” īstenošanu Ādažu vidusskolas skolēniem ar SIA “a-skola” par kopējo līgumsummu – 3801.65</w:t>
      </w:r>
      <w:r>
        <w:rPr>
          <w:bCs/>
        </w:rPr>
        <w:t xml:space="preserve"> </w:t>
      </w:r>
      <w:r>
        <w:rPr>
          <w:b/>
          <w:bCs/>
        </w:rPr>
        <w:t xml:space="preserve">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Dumpes iesniegums un tā pielik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V. Bulān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3:00Z</dcterms:created>
  <dc:creator>Rita Ozoliņa</dc:creator>
  <dc:description/>
  <cp:keywords/>
  <dc:language>en-US</dc:language>
  <cp:lastModifiedBy>Alīna Liepiņa</cp:lastModifiedBy>
  <dcterms:modified xsi:type="dcterms:W3CDTF">2017-10-12T07:55:00Z</dcterms:modified>
  <cp:revision>13</cp:revision>
  <dc:subject/>
  <dc:title/>
</cp:coreProperties>
</file>