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ehnikas pakalpojum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7/115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7/115-3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 gada 10.oktob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60"/>
      </w:tblGrid>
      <w:tr>
        <w:trPr>
          <w:trHeight w:val="1131" w:hRule="atLeast"/>
        </w:trPr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Alīna Liepiņa-Jākobs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7.gada 22.augusta lēmums Nr. 194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Tehnikas pakalpojumi” (ID.Nr.: ĀND 2017/115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V. Bulāns atgādina, ka noteiktajā termiņā piedāvājumus bija iesnieguši 3 pretendenti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723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2"/>
        <w:gridCol w:w="2127"/>
        <w:gridCol w:w="2127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</w:rPr>
              <w:t>Piedāvātā indikatīvā cena iepirkuma 1.daļā EURO (bez PV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</w:rPr>
              <w:t>Piedāvātā indikatīvā cena iepirkuma 2.daļā EURO (bez PVN)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RIAS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ELRO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AMANDA-EA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.00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Iepirkuma komisija veic visu pretendentu iesniegto piedāvājumu noformējuma pārbaudi un secina, ka visi piedāvājumi noformēti atbilstoši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Iepirkuma komisija vērtē visu pretendentu iesniegto piedāvājumu kvalifikācijas dokumentu atbilstību iepirkuma nolikuma prasībām un secina, ka piedāvājumi ir atbilstoši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 xml:space="preserve">Iepirkuma komisija turpina vērtē visu pretendentu iesniegto tehnisko piedāvājumu atbilstību iepirkuma nolikuma tehnisko specifikāciju prasībām un secina, ka piedāvājumi ir atbilstoši. 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Iepirkuma komisija turpina vērtēt pretendentu iesniegtos finanšu piedāvājums un secina, ka tie atbilst iepirkuma nolikuma prasībām, kā arī – piedāvātās cenas atbilst tirgus cenām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Komisija secina, ka par lētāko pretendentu iepirkuma 1.daļā atzīstama SIA “RIAS” un iepirkuma 2.daļā SIA “AMANDA-EA”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A. Liepiņa ziņo, ka, pārbaudot ziņas atbilstoši Publisko iepirkumu likuma 9.panta astotās daļas noteikumiem, nav konstatēts, ka uz SIA “RIAS” un SIA  “AMANDA-EA” būtu attiecināmi izslēgšanas nosacījumi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>
          <w:b/>
          <w:b/>
        </w:rPr>
      </w:pPr>
      <w:r>
        <w:rPr>
          <w:b/>
        </w:rPr>
        <w:t xml:space="preserve">Piešķirt līguma slēgšanas tiesības iepirkuma 1.daļā SIA “RIAS” (kopējā līgumsumma – </w:t>
      </w:r>
      <w:r>
        <w:rPr>
          <w:b/>
          <w:bCs/>
          <w:color w:val="000000"/>
        </w:rPr>
        <w:t>27 272.73</w:t>
      </w:r>
      <w:r>
        <w:rPr/>
        <w:t xml:space="preserve"> </w:t>
      </w:r>
      <w:r>
        <w:rPr>
          <w:b/>
        </w:rPr>
        <w:t xml:space="preserve">euro bez PVN) un iepirkuma 2.daļā SIA “AMANDA-EA” (kopējā līgumsumma – </w:t>
      </w:r>
      <w:r>
        <w:rPr>
          <w:b/>
          <w:bCs/>
          <w:color w:val="000000"/>
        </w:rPr>
        <w:t>1239.67</w:t>
      </w:r>
      <w:r>
        <w:rPr>
          <w:b/>
        </w:rPr>
        <w:t>euro bez PVN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A. Liepiņai paziņot par iepirkuma rezultātiem abiem pretendentiem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A. Liepiņai publicēt informāciju par iepirkuma rezultātiem IUB un ĀND mājaslapās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E. Kāpai sagatavot un saskaņot ar pusēm līguma projektu.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E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priekšsēdētājs:</w:t>
        <w:tab/>
        <w:t xml:space="preserve"> </w:t>
        <w:tab/>
        <w:t>_____________________</w:t>
        <w:tab/>
        <w:t>V. Bulān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left="3600" w:right="-694" w:hanging="0"/>
        <w:jc w:val="both"/>
        <w:rPr/>
      </w:pPr>
      <w:r>
        <w:rPr/>
        <w:t>_____________________</w:t>
        <w:tab/>
        <w:t>E. Kāp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spacing w:before="0" w:after="240"/>
        <w:ind w:right="-341" w:hanging="0"/>
        <w:contextualSpacing/>
        <w:rPr/>
      </w:pPr>
      <w:r>
        <w:rPr/>
        <w:t>Komisijas sekretāre:</w:t>
        <w:tab/>
        <w:tab/>
        <w:tab/>
        <w:t>_____________________</w:t>
        <w:tab/>
        <w:t>A. Liepiņa-Jākobson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7-10-10T08:15:00Z</dcterms:modified>
  <cp:revision>56</cp:revision>
  <dc:subject/>
  <dc:title/>
</cp:coreProperties>
</file>