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Tehniskā projektu vadītāja pakalpojumi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7/114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114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gada 5.septembr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a vietniece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a vietniece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Tehniskā projektu vadītāja pakalpojumi” (ID.Nr.: ĀND 2017/11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58" w:hanging="720"/>
        <w:jc w:val="both"/>
        <w:rPr>
          <w:bCs/>
        </w:rPr>
      </w:pPr>
      <w:r>
        <w:rPr>
          <w:bCs/>
        </w:rPr>
        <w:t>R. Šteina ziņo par Ādažu novada domes Attīstības un investīciju daļas vadītājas p.i. Initas Henilanes iesniegumu, kurā lūgts slēgt līgumu ar Normundu Breidaku par</w:t>
      </w:r>
      <w:r>
        <w:rPr>
          <w:lang w:eastAsia="lv-LV"/>
        </w:rPr>
        <w:t xml:space="preserve"> tehniskā projektu vadītāja pakalpojumu sniegšanu SAM 331 projekta “Muižas ielas industriālās teritorijas infrastruktūras sakārtošana ražošanas zonas pieejamības un uzņēmējdarbības vides uzlabošanai Ādažu novadā” īstenošanas nodrošināšanai </w:t>
      </w:r>
      <w:r>
        <w:rPr>
          <w:bCs/>
        </w:rPr>
        <w:t>par kopējo līgumsummu – 600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R. Šteina informē, ka piedalīties cenu izpētē tika uzaicināti 3 pretendenti – Andris Bite, Normunds Breidaks un Gatis Ozoliņš, taču noteiktajā iesniegšanas termiņā tika saņemts 1 piedāvājums – Normunds Breidaks par kopējo līgumcenu 600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tehniskā projektu vadītāja pakalpojumiem</w:t>
      </w:r>
      <w:r>
        <w:rPr>
          <w:b/>
          <w:bCs/>
        </w:rPr>
        <w:t xml:space="preserve"> ar Normundu Breidaku par kopējo līgumsummu – 600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a vietniece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Henilane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a vietniece:</w:t>
        <w:tab/>
        <w:t xml:space="preserve"> 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right="-694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a palīgs:</w:t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7-09-04T09:08:00Z</dcterms:modified>
  <cp:revision>44</cp:revision>
  <dc:subject/>
  <dc:title/>
</cp:coreProperties>
</file>