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Ādažu sporta dienas sacensības futbolā 6: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  <w:t>NOLIKUM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Mērķ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eicināt futbola attīstību un popularitāti Ādažu novadā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veselīgu dzīvesveidu un sekmēt fizisko aktivitāt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skaidrot sacensību spēcīgāko koman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aiks, vieta un pieteikšanā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censības norisinās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7. gada 9.septembrī Ādažu stadion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Gaujas iela 30, Ādaži), spēļu sākums plkst.10:00. Komandu pieteikšanās, iesūtot pieteikumus elektronisk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peteris.sluka@adazi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līdz 8.septembra plkst. 15:00, komandu skaits ierobežots (maksimāli 5 komanda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urnīra dalībniek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Turnīrā atļauts piedalī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andas, kuras pārstāv Ādažu novada iedzīvotāji un/vai novada uzņēmumu darbinie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Citu novadu komandu pieteikumi tiek apstiprināt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ja sacensībām nav pieteicies pietiekams skaits Ādažu novada komand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ām var pieteikt spēlētājus, kuri sasnieguši 16 gadu vec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ksimālais dalībnieku skaits komandā 10 cilvēk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aukuma spēlētājiem ir jābūt vienādas krāsas kreklos, vēlams ar numuriem. Vārtsargam jābūt atšķirīgas krāsas krekl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urnīra noris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nīrā piedalās maksimāli 6 komandas, kuras aizvada 1 apļa turnīru (katra ar katru). Vienas spēles ilgums 12x2 min. (ar pārtraukumu) vai 20 min. bez pārtrauku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etu ieguvēji tiek noteikti pēc labākās iegūtās punktu summas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r uzvaru tiek piešķirti 3 punkti, par neizšķirtu 1 punkts, par zaudējumu 0 punktu. Vienādu punktu skaita gadījumā komandu vietu sadalījumu nosaka pēc tālāk minētajiem rādītājie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) savstarpējo spēļu rezultātiem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) savstarpējo spēļu vārtu starpības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) savstarpējo spēļu gūtajiem vārtiem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) visu spēļu vārtu starpība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) visās spēlēs gūtajiem vārtiem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) mazāko skaitu fair-play punktiem (par dzelteno kartiņu 1 punkts, par sarkano 2 punk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isciplinārie noteikum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isciplināros pārkāpumus (rupjība, nesportiska rīcība, tiesneša lēmuma apstrīdēšana, neierašanās uz spēli, utt.) izskata galvenais tiesnesis un turnīra organizato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pēlētājam vienas spēles laikā saņemot divas dzeltenās kartiņas vai sarkano kartiņu, ir jāizlaiž nākamā spē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pēlētājs saņemot sarkano kartiņu par rupju spēli vai nesportisku rīcību tiek diskvalificēt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pbalvošan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odalgoto vietu ieguvušās komandas saņem kau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s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a sacensībās – bez maksas. Visus sacensību organizatoriskos izdevumiem sedz organizatori.</w:t>
      </w:r>
    </w:p>
    <w:sectPr>
      <w:type w:val="nextPage"/>
      <w:pgSz w:w="11906" w:h="16838"/>
      <w:pgMar w:left="1361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New Roman" w:hAnsi="Times New Roman" w:cs="Times New Roman"/>
      <w:sz w:val="20"/>
      <w:szCs w:val="24"/>
      <w:lang w:val="lv-LV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is.sluka@adaz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4:00Z</dcterms:created>
  <dc:creator>Carloz</dc:creator>
  <dc:description/>
  <cp:keywords/>
  <dc:language>en-US</dc:language>
  <cp:lastModifiedBy>Dagnija</cp:lastModifiedBy>
  <cp:lastPrinted>2007-07-04T08:47:00Z</cp:lastPrinted>
  <dcterms:modified xsi:type="dcterms:W3CDTF">2017-08-30T06:54:00Z</dcterms:modified>
  <cp:revision>5</cp:revision>
  <dc:subject/>
  <dc:title>Daugmales turnirs</dc:title>
</cp:coreProperties>
</file>