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Skatuves grīdas dēļu seguma renovācija Ādažu Kultūras centrā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109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109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18.august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Skatuves grīdas dēļu seguma renovācija Ādažu Kultūras centrā” (ID.Nr.: ĀND 2017/10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būvinženiera Māra Arnava iesniegumu, kurā lūgts slēgt līgumu ar SIA “Muiža-A” par</w:t>
      </w:r>
      <w:r>
        <w:rPr>
          <w:lang w:eastAsia="lv-LV"/>
        </w:rPr>
        <w:t xml:space="preserve"> skatuves grīdas dēļu seguma renovāciju Ādažu Kultūras centrā </w:t>
      </w:r>
      <w:r>
        <w:rPr>
          <w:bCs/>
        </w:rPr>
        <w:t>par kopējo līgumsummu – 5618.56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- SIA “Muiža-A”, SIA “H&amp;D LAT” un SIA “SMS Construction”, taču noteiktajā iesniegšanas termiņā tika saņemts 1 piedāvājums – SIA “Muiža-A” par kopējo līgumcenu 5618.56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skatuves grīdas dēļu seguma renovāciju Ādažu Kultūras centrā </w:t>
      </w:r>
      <w:r>
        <w:rPr>
          <w:b/>
          <w:bCs/>
        </w:rPr>
        <w:t xml:space="preserve"> ar SIA  „Muiža-A” par kopējo līgumsummu – 5618.56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Arnav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8-18T05:59:00Z</dcterms:modified>
  <cp:revision>38</cp:revision>
  <dc:subject/>
  <dc:title/>
</cp:coreProperties>
</file>