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Koka laipu takas izbūve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7/108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108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18.august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Koka laipu takas izbūve” (ID.Nr.: ĀND 2017/10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domes telpiskās attīstības plānotājas Ivetas Grīviņas iesniegumu, kurā lūgts slēgt līgumu ar SIA “MD Wood” par</w:t>
      </w:r>
      <w:r>
        <w:rPr>
          <w:lang w:eastAsia="lv-LV"/>
        </w:rPr>
        <w:t xml:space="preserve"> koka laipu takas izbūvi Vējupes peldvietā </w:t>
      </w:r>
      <w:r>
        <w:rPr>
          <w:bCs/>
        </w:rPr>
        <w:t>par kopējo līgumsummu – 487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11 pretendenti, taču noteiktajā iesniegšanas termiņā tika saņemti 4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5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20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MK Dizain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3 9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Labie Koki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880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Legāt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815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MD Wood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870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koka laipu takas izbūvi </w:t>
      </w:r>
      <w:r>
        <w:rPr>
          <w:b/>
          <w:bCs/>
        </w:rPr>
        <w:t xml:space="preserve"> ar SIA  „MD Wood” par kopējo līgumsummu – 487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Grīviņas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a palīgs:</w:t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08-18T05:36:00Z</dcterms:modified>
  <cp:revision>37</cp:revision>
  <dc:subject/>
  <dc:title/>
</cp:coreProperties>
</file>