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orta centra remontdarb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7/101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7/101-3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 gada 22.augus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Alīna Liepiņa-Jākobs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Sporta centra remontdarbi” (ID.Nr.: ĀND 2017/101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, ka noteiktajā termiņā piedāvājumus bija iesnieguši 2 pretendenti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1"/>
        <w:gridCol w:w="2127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Pro Dev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15.47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BK Māj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27.51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veic abu pretendentu iesniegto piedāvājumu noformējuma pārbaudi un secina, ka abi piedāvājumi noformēti atbilstoš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vērtē abu pretendentu iesniegto piedāvājumu kvalifikācijas dokumentu atbilstību iepirkuma nolikuma prasībām un secina, ka piedāvājumi ir atbilstoš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 xml:space="preserve">Iepirkuma komisija turpina vērtē abu pretendentu iesniegto tehnisko piedāvājumu atbilstību iepirkuma nolikuma tehnisko specifikāciju prasībām un secina, ka piedāvājumi ir atbilstoši. 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turpina vērtēt pretendentu iesniegtos finanšu piedāvājums un secina, ka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Komisija secina, ka par lētāko pretendentu iepirkumā atzīstama SIA “BK Māja”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A. Liepiņa ziņo, ka, pārbaudot ziņas atbilstoši Publisko iepirkumu likuma 9.panta astotās daļas noteikumiem, nav konstatēts, ka uz SIA “BK Māja” būtu attiecināmi izslēgšanas nosacījum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>
          <w:b/>
          <w:b/>
        </w:rPr>
      </w:pPr>
      <w:r>
        <w:rPr>
          <w:b/>
        </w:rPr>
        <w:t>Piešķirt līguma slēgšanas tiesības iepirkumā SIA “BK Māja” (kopējā līgumsumma – 20 227.51</w:t>
      </w:r>
      <w:r>
        <w:rPr/>
        <w:t xml:space="preserve"> </w:t>
      </w:r>
      <w:r>
        <w:rPr>
          <w:b/>
        </w:rPr>
        <w:t>euro bez PVN)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 Liepiņai paziņot par iepirkuma rezultātiem abiem pretenden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 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E. 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 no 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A. Brūver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before="0" w:after="240"/>
        <w:ind w:right="-341" w:hanging="0"/>
        <w:contextualSpacing/>
        <w:rPr/>
      </w:pPr>
      <w:r>
        <w:rPr/>
        <w:t>Komisijas sekretāre:</w:t>
        <w:tab/>
        <w:tab/>
        <w:tab/>
        <w:t>_____________________</w:t>
        <w:tab/>
        <w:t>A. Liepiņa-Jākobson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7-08-23T10:05:00Z</dcterms:modified>
  <cp:revision>54</cp:revision>
  <dc:subject/>
  <dc:title/>
</cp:coreProperties>
</file>