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Ādažu novada būvvaldei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Gaujas iela 33A, Ādaži,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Ādažu novads, LV-21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Iesniedzēj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fiziskā vai juridiskā perso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adrese, pasta indekss, tālrun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A6A6A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>
          <w:color w:val="A6A6A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>
          <w:color w:val="A6A6A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>
          <w:color w:val="A6A6A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>
          <w:color w:val="A6A6A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>
          <w:color w:val="A6A6A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>
          <w:color w:val="A6A6A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>
          <w:color w:val="A6A6A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>
          <w:color w:val="A6A6A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>
          <w:color w:val="A6A6A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>
          <w:color w:val="A6A6A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A6A6A6"/>
        </w:rPr>
      </w:pPr>
      <w:r>
        <w:rPr>
          <w:b/>
          <w:color w:val="A6A6A6"/>
        </w:rPr>
      </w:r>
    </w:p>
    <w:p>
      <w:pPr>
        <w:pStyle w:val="Normal"/>
        <w:rPr/>
      </w:pPr>
      <w:r>
        <w:rPr>
          <w:color w:val="A6A6A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017.gada____.________________                     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paraksts -fiziskai person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juridiskai personai (zīmogs) - paraksts, uzvārds, amat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991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39:00Z</dcterms:created>
  <dc:creator>andra</dc:creator>
  <dc:description/>
  <cp:keywords/>
  <dc:language>en-US</dc:language>
  <cp:lastModifiedBy>Monika Griezne</cp:lastModifiedBy>
  <dcterms:modified xsi:type="dcterms:W3CDTF">2017-07-21T11:33:00Z</dcterms:modified>
  <cp:revision>32</cp:revision>
  <dc:subject/>
  <dc:title/>
</cp:coreProperties>
</file>