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Ēdināšanas pakalpojumi nometnes laikā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95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9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4.jūl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Ēdināšanas pakalpojumi nometnes laikā” (ID.Nr.: ĀND 2017/9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Mākslas un mūzikas skolas direktores Kristīnes Savickas iesniegumu, kurā lūgts slēgt līgumu ar SIA “IKKV” par</w:t>
      </w:r>
      <w:r>
        <w:rPr>
          <w:lang w:eastAsia="lv-LV"/>
        </w:rPr>
        <w:t xml:space="preserve"> ēdināšanas pakalpojumu sniegšanu Ādažu Mākslas un mūzikas skolas vasaras nometnes laikā </w:t>
      </w:r>
      <w:r>
        <w:rPr>
          <w:bCs/>
        </w:rPr>
        <w:t>par kopējo līgumsummu – 3311.4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Ak vai”, SIA “IKKV” un SIA “TCA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k va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6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IKKV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311.4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ēdināšanas pakalpojumiem nometnes laikā </w:t>
      </w:r>
      <w:r>
        <w:rPr>
          <w:b/>
          <w:bCs/>
        </w:rPr>
        <w:t xml:space="preserve"> ar SIA  „IKKV” par kopējo līgumsummu – 3311.40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Savick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7-13T13:11:00Z</dcterms:modified>
  <cp:revision>32</cp:revision>
  <dc:subject/>
  <dc:title/>
</cp:coreProperties>
</file>