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Ādažu pirmsskolas izglītības iestādes teritorijas apgaismojuma avārijas remont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93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9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14.jūl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pirmsskolas izglītības iestādes teritorijas apgaismojuma avārijas remonts” (ID.Nr.: ĀND 2017/9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SID energopārvaldnieka Anrija Zēberga iesniegumu, kurā lūgts slēgt līgumu ar SIA “Leģenda Gold” par</w:t>
      </w:r>
      <w:r>
        <w:rPr>
          <w:lang w:eastAsia="lv-LV"/>
        </w:rPr>
        <w:t xml:space="preserve"> Ādažu pirmsskolas izglītības iestādes teritorijas apgaismojuma avārijas remontu </w:t>
      </w:r>
      <w:r>
        <w:rPr>
          <w:bCs/>
        </w:rPr>
        <w:t>par kopējo līgumsummu – 4945.11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eģenda Gol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945.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Amanda-e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450.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lk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611.03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Ādažu pirmsskolas izglītības iestādes teritorijas apgaismojuma avārijas remontu </w:t>
      </w:r>
      <w:r>
        <w:rPr>
          <w:b/>
          <w:bCs/>
        </w:rPr>
        <w:t xml:space="preserve"> ar SIA „Leģenda Gold” par kopējo līgumsummu – 4945.11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Zē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7-12T09:23:00Z</dcterms:modified>
  <cp:revision>30</cp:revision>
  <dc:subject/>
  <dc:title/>
</cp:coreProperties>
</file>