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Ādažu sporta centra remontdarbi”</w:t>
      </w:r>
    </w:p>
    <w:p>
      <w:pPr>
        <w:pStyle w:val="Normal"/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7/87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7/87-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 gada 18.jūl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Ādažu sporta centra remontdarbi” (ID.Nr.: ĀND 2017/87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noteiktajā termiņā piedāvājumus bija iesnieguši 2 pretendenti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77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7"/>
        <w:gridCol w:w="2127"/>
        <w:gridCol w:w="2267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cena iepirkuma 1.daļ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cena iepirkuma 2.daļ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BK MĀJ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09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26.28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BALSTS-R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8.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91.07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veic abu pretendentu iesniegto piedāvājumu noformējuma pārbaudi un secina, ka abi piedāvājumi noformēti atbilstoš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vērtē abu pretendentu iesniegto piedāvājumu kvalifikācijas dokumentu atbilstību iepirkuma nolikuma prasībām un secina, ka piedāvājumi ir atbilstoš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 xml:space="preserve">Iepirkuma komisija turpina vērtē abu pretendentu iesniegto tehnisko piedāvājumu atbilstību iepirkuma nolikuma tehnisko specifikāciju prasībām un secina, ka piedāvājumi ir atbilstoši. 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turpina vērtēt pretendentu iesniegtos finanšu piedāvājum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secina, ka par lētāko pretendentu iepirkuma abās daļās atzīstama SIA “BALSTS-R”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A. Liepiņa ziņo, ka, pārbaudot ziņas atbilstoši Publisko iepirkumu likuma 9.panta astotās daļas noteikumiem, nav konstatēts, ka uz SIA “BALSTS-R” būtu attiecināmi izslēgšanas nosacījum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>
          <w:b/>
          <w:b/>
        </w:rPr>
      </w:pPr>
      <w:r>
        <w:rPr>
          <w:b/>
        </w:rPr>
        <w:t>Piešķirt līguma slēgšanas tiesības iepirkumā SIA “BALSTS-R” (kopējā līgumsumma iepirkuma 1.daļā - 3858.58 euro bez PVN un iepirkuma 2.daļā – 18 491.07 euro bez PVN)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 paziņot par iepirkuma rezultātiem ab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A. Brūver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before="0" w:after="240"/>
        <w:contextualSpacing/>
        <w:rPr/>
      </w:pPr>
      <w:r>
        <w:rPr/>
        <w:t>Komisijas sekretāre:</w:t>
        <w:tab/>
        <w:tab/>
        <w:tab/>
        <w:t>_____________________</w:t>
        <w:tab/>
        <w:t>A. Liepiņ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7-07-19T08:27:00Z</dcterms:modified>
  <cp:revision>55</cp:revision>
  <dc:subject/>
  <dc:title/>
</cp:coreProperties>
</file>