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Style w:val="Heading1Char"/>
          <w:b/>
          <w:sz w:val="28"/>
          <w:szCs w:val="28"/>
        </w:rPr>
        <w:t>Būvprojektu izstrāde plūdu risku un krasta erozijas novēršanai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80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80-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18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</w:t>
      </w:r>
      <w:r>
        <w:rPr>
          <w:rStyle w:val="Heading1Char"/>
        </w:rPr>
        <w:t>Būvprojektu izstrāde plūdu risku un krasta erozijas novēršanai</w:t>
      </w:r>
      <w:r>
        <w:rPr/>
        <w:t>” (ID.Nr.: ĀND 2017/8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 bija iesniedzis 1 pretendent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eliorprojekt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500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pretendenta iesniegtā piedāvājuma noformējuma pārbaudi un secina, ka piedāvājums noformēts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pretendenta iesniegtā tehniskā piedāvājuma atbilstību iepirkuma nolikuma tehnisko specifikāciju prasībām un secina, ka piedāvājums ir atbilstošs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 ziņo, ka, pārbaudot ziņas atbilstoši Publisko iepirkumu likuma 42.panta pirmās daļas noteikumiem, nav konstatēts, ka uz SIA “Meliorprojekts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SIA “Meliorprojekts” (kopējā līgumsumma – 124 500.00 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aziņot par iepirkuma rezultātiem pretendenta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V. Bulāns</w:t>
      </w:r>
    </w:p>
    <w:p>
      <w:pPr>
        <w:pStyle w:val="Normal"/>
        <w:spacing w:before="0" w:after="240"/>
        <w:contextualSpacing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7-19T07:17:00Z</dcterms:modified>
  <cp:revision>56</cp:revision>
  <dc:subject/>
  <dc:title/>
</cp:coreProperties>
</file>