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rStyle w:val="Heading1Char"/>
          <w:b/>
          <w:sz w:val="28"/>
          <w:szCs w:val="28"/>
        </w:rPr>
        <w:t>Sniega tīrīšana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7/77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7/77-4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5.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a vietniece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a 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-Jākobs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Sniega tīrīšana” (ID.Nr.: ĀND 2017/77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R. Šteina atgādina, ka noteiktajā termiņā piedāvājumus bija iesnieguši 7 pretendenti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8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60"/>
        <w:gridCol w:w="1105"/>
        <w:gridCol w:w="1172"/>
        <w:gridCol w:w="1172"/>
        <w:gridCol w:w="1172"/>
        <w:gridCol w:w="1105"/>
        <w:gridCol w:w="1105"/>
      </w:tblGrid>
      <w:tr>
        <w:trPr>
          <w:trHeight w:val="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enden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dāvātā cena iepirkuma 1.lot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V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dāvātā cena iepirkuma 2.lot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V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dāvātā cena iepirkuma 3.lot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V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dāvātā cena iepirkuma 4.lot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V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dāvātā cena iepirkuma 5.lot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V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dāvātā cena iepirkuma 6.lot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UR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VN)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s Piebalg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AGLV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Clean R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“Sitlapas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0/22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0/23.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Macadam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0/2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0/21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Eco Baltia Vide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NuNo Group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>
          <w:b/>
          <w:b/>
        </w:rPr>
      </w:pPr>
      <w:r>
        <w:rPr/>
        <w:t xml:space="preserve">R. Šteina atgādina, ka 2017.gada 18.augusta sēdē par atbilstošiem kvalifikācijas, tehnisko un finanšu piedāvājumu vērtēšanas gaitā tika atzīti visi iesniegtie piedāvājum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R. Šteina atgādina, ka 2017.gada 18.augusta sēdē tika nolemts, ka atbilstoši nolikuma 2.3. punktam nepieciešams panākt vienošanos par to, kurā no iepirkuma daļām SIA “Macadam” un Z/S “Sitlapas” izpildīs līgumu, no dalības citā iepirkuma daļā atsakoties, tādējādi nodrošinot, ka ar vienu tehnikas vienību pretendents veiks darbus tikai vienā maršrutā (iepirkuma daļā)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>
          <w:b/>
          <w:b/>
        </w:rPr>
      </w:pPr>
      <w:r>
        <w:rPr/>
        <w:t xml:space="preserve">R. Šteina ziņo, ka 30.augustā SIA “Macadam” ir iesniedzis iesniegumu, ka atsauc savu piedāvājumu iepirkumā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>
          <w:b/>
          <w:b/>
        </w:rPr>
      </w:pPr>
      <w:r>
        <w:rPr/>
        <w:t>R. Šteina ziņo, ka 31.augustā Z/S “Sitlapas” informē, ka atstāj spēkā sekojošus cenu piedāvājumus: 1.lotē – 33.90 euro bez PVN, 3.lotē – 22.90 euro bez PVN un 4.lotē – 21.90 euro bez PVN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>
          <w:b/>
          <w:b/>
        </w:rPr>
      </w:pPr>
      <w:r>
        <w:rPr/>
        <w:t xml:space="preserve">A. Liepiņa-Jākobsone ziņo, ka, pārbaudot ziņas par pretendentiem, nav konstatējams, ka uz tiem attiektos kāds no Publisko iepirkumu likuma 42. </w:t>
      </w:r>
      <w:r>
        <w:rPr>
          <w:vertAlign w:val="superscript"/>
        </w:rPr>
        <w:t> </w:t>
      </w:r>
      <w:r>
        <w:rPr/>
        <w:t>panta izslēgšanas nosacījumiem, tostarp nav konstatējams, ka kādam no pretendentiem uz piedāvājuma iesniegšanas dienu vai attiecīgo datumu būtu VID administrēto nodokļu parāds, kas kopsummā pārsniegtu 150 euro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>
          <w:b/>
          <w:b/>
        </w:rPr>
      </w:pPr>
      <w:r>
        <w:rPr/>
        <w:t>Komisija lemj par</w:t>
      </w:r>
      <w:r>
        <w:rPr>
          <w:b/>
        </w:rPr>
        <w:t xml:space="preserve"> </w:t>
      </w:r>
      <w:r>
        <w:rPr/>
        <w:t>iepirkuma rezultātiem atbilstoši nolikuma 9.1.punkta noteikumie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6E3BC" w:val="clear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5"/>
        </w:numPr>
        <w:shd w:fill="D6E3BC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Atbilstoši nolikuma 9.1.punktam un nolikuma 2.pielikumam atzīt par uzvarētājiem šādus pretendentus:</w:t>
      </w:r>
    </w:p>
    <w:p>
      <w:pPr>
        <w:pStyle w:val="Normal"/>
        <w:numPr>
          <w:ilvl w:val="0"/>
          <w:numId w:val="2"/>
        </w:numPr>
        <w:shd w:fill="D6E3BC" w:val="clear"/>
        <w:spacing w:before="120" w:after="120"/>
        <w:ind w:left="709" w:right="45" w:hanging="709"/>
        <w:jc w:val="both"/>
        <w:rPr/>
      </w:pPr>
      <w:r>
        <w:rPr>
          <w:b/>
        </w:rPr>
        <w:t>Iepirkuma 1.daļā – SIA “Eco Baltia Vide” (30,88), Z/S “Sitlapas” (33,90), SIA “Clean R” (42,15) Kopējā vispārīgās vienošanās summa – 135 000,00 euro, ieskaitot PVN;</w:t>
      </w:r>
    </w:p>
    <w:p>
      <w:pPr>
        <w:pStyle w:val="Normal"/>
        <w:numPr>
          <w:ilvl w:val="0"/>
          <w:numId w:val="2"/>
        </w:numPr>
        <w:shd w:fill="D6E3BC" w:val="clear"/>
        <w:spacing w:before="120" w:after="120"/>
        <w:ind w:left="709" w:right="45" w:hanging="709"/>
        <w:jc w:val="both"/>
        <w:rPr/>
      </w:pPr>
      <w:r>
        <w:rPr>
          <w:b/>
        </w:rPr>
        <w:t>Iepirkuma 2.daļā – SIA „Eco Baltia Vide” (15,57), SIA „AGLV” (17,90), SIA “Clean R” (21,20). Kopējā vispārīgās vienošanās summa – 37 163.58  euro, ieskaitot PVN;</w:t>
      </w:r>
    </w:p>
    <w:p>
      <w:pPr>
        <w:pStyle w:val="Normal"/>
        <w:numPr>
          <w:ilvl w:val="0"/>
          <w:numId w:val="2"/>
        </w:numPr>
        <w:shd w:fill="D6E3BC" w:val="clear"/>
        <w:spacing w:before="120" w:after="120"/>
        <w:ind w:left="709" w:right="45" w:hanging="709"/>
        <w:jc w:val="both"/>
        <w:rPr/>
      </w:pPr>
      <w:r>
        <w:rPr>
          <w:b/>
        </w:rPr>
        <w:t>Iepirkuma 3.daļā – SIA „Eco Baltia Vide” (15,57), SIA „AGLV” (17,90), z/s “Sitlapas” (22.90). Kopējā vispārīgās vienošanās summa – 35 090.46 euro, ieskaitot PVN;</w:t>
      </w:r>
    </w:p>
    <w:p>
      <w:pPr>
        <w:pStyle w:val="Normal"/>
        <w:numPr>
          <w:ilvl w:val="0"/>
          <w:numId w:val="2"/>
        </w:numPr>
        <w:shd w:fill="D6E3BC" w:val="clear"/>
        <w:spacing w:before="120" w:after="120"/>
        <w:ind w:left="709" w:right="45" w:hanging="709"/>
        <w:jc w:val="both"/>
        <w:rPr/>
      </w:pPr>
      <w:r>
        <w:rPr>
          <w:b/>
        </w:rPr>
        <w:t>Iepirkuma 4.daļā – SIA „Eco Baltia Vide” (15,57), z/s “Sitlapas” (21.90), SIA “Clean R” (22,10). Kopējā vispārīgās vienošanās summa – 35 745.93 euro, ieskaitot PVN;</w:t>
      </w:r>
    </w:p>
    <w:p>
      <w:pPr>
        <w:pStyle w:val="Normal"/>
        <w:numPr>
          <w:ilvl w:val="0"/>
          <w:numId w:val="2"/>
        </w:numPr>
        <w:shd w:fill="D6E3BC" w:val="clear"/>
        <w:spacing w:before="120" w:after="120"/>
        <w:ind w:left="709" w:right="45" w:hanging="709"/>
        <w:jc w:val="both"/>
        <w:rPr/>
      </w:pPr>
      <w:r>
        <w:rPr>
          <w:b/>
        </w:rPr>
        <w:t>Iepirkuma 5.daļā – SIA „Eco Baltia Vide” (15,57), SIA “NuNo Group” (18,00), Dainis Piebalgs (21,00). Kopējā vispārīgās vienošanās summa – 60 000.00 euro, ieskaitot PVN;</w:t>
      </w:r>
    </w:p>
    <w:p>
      <w:pPr>
        <w:pStyle w:val="Normal"/>
        <w:numPr>
          <w:ilvl w:val="0"/>
          <w:numId w:val="2"/>
        </w:numPr>
        <w:shd w:fill="D6E3BC" w:val="clear"/>
        <w:spacing w:before="120" w:after="120"/>
        <w:ind w:left="709" w:right="45" w:hanging="709"/>
        <w:jc w:val="both"/>
        <w:rPr>
          <w:b/>
          <w:b/>
        </w:rPr>
      </w:pPr>
      <w:r>
        <w:rPr>
          <w:b/>
        </w:rPr>
        <w:t>Iepirkuma 6.daļā – SIA “Eco Baltia Vide” (10,11), SIA “NuNo Group” (14,00). Kopējā vispārīgās vienošanās summa – 45 000.00 euro, ieskaitot PVN;</w:t>
      </w:r>
    </w:p>
    <w:p>
      <w:pPr>
        <w:pStyle w:val="Normal"/>
        <w:numPr>
          <w:ilvl w:val="0"/>
          <w:numId w:val="5"/>
        </w:numPr>
        <w:shd w:fill="D6E3BC" w:val="clear"/>
        <w:tabs>
          <w:tab w:val="clear" w:pos="720"/>
          <w:tab w:val="left" w:pos="709" w:leader="none"/>
        </w:tabs>
        <w:spacing w:before="120" w:after="120"/>
        <w:ind w:left="709" w:right="45" w:hanging="709"/>
        <w:jc w:val="both"/>
        <w:rPr>
          <w:b/>
          <w:b/>
        </w:rPr>
      </w:pPr>
      <w:r>
        <w:rPr>
          <w:b/>
        </w:rPr>
        <w:t>Uzdot A.Liepiņai-Jākobsonei informēt visu pretendentus par pieņemto lēmumu;</w:t>
      </w:r>
    </w:p>
    <w:p>
      <w:pPr>
        <w:pStyle w:val="Normal"/>
        <w:numPr>
          <w:ilvl w:val="0"/>
          <w:numId w:val="5"/>
        </w:numPr>
        <w:shd w:fill="D6E3BC" w:val="clear"/>
        <w:tabs>
          <w:tab w:val="clear" w:pos="720"/>
          <w:tab w:val="left" w:pos="709" w:leader="none"/>
        </w:tabs>
        <w:spacing w:before="120" w:after="120"/>
        <w:ind w:left="709" w:right="45" w:hanging="709"/>
        <w:jc w:val="both"/>
        <w:rPr/>
      </w:pPr>
      <w:r>
        <w:rPr>
          <w:b/>
        </w:rPr>
        <w:t>A. Liepiņai-Jākobsonei publicēt paziņojumus par rezultātiem IUB un ĀND mājaslapās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A “Macadam” vēstu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/S “Sitlapas vēstu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S izziņu izdruk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u izdrukas no ĀND un IUB mājaslap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a vietniece:</w:t>
        <w:tab/>
        <w:t xml:space="preserve"> 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before="0" w:after="240"/>
        <w:ind w:right="-341" w:hanging="0"/>
        <w:contextualSpacing/>
        <w:rPr/>
      </w:pPr>
      <w:r>
        <w:rPr/>
        <w:t>Komisijas sekretāre:</w:t>
        <w:tab/>
        <w:tab/>
        <w:tab/>
        <w:t>_____________________</w:t>
        <w:tab/>
        <w:t>A. Liepiņa-Jākobso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Rita Šteina</cp:lastModifiedBy>
  <cp:lastPrinted>2015-06-10T11:29:00Z</cp:lastPrinted>
  <dcterms:modified xsi:type="dcterms:W3CDTF">2017-09-04T11:33:00Z</dcterms:modified>
  <cp:revision>59</cp:revision>
  <dc:subject/>
  <dc:title/>
</cp:coreProperties>
</file>