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gvielas piegāde”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73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73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6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Degvielas piegāde” (ID.Nr.: ĀND 2017/73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bija iesnieguši 3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Viada Baltij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28.0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Neste Latvij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68.8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Virši-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27.35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vis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secina, ka par lētāko pretendentu iepirkumā atzīstama A/S “Virši-A”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 ziņo, ka, pārbaudot ziņas atbilstoši Publisko iepirkumu likuma 9.panta astotās daļas noteikumiem, nav konstatēts, ka uz A/S “Virši-A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A/S “Virši-A” (kopējā līgumsumma – 30 027.35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N. Krasnov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before="0" w:after="240"/>
        <w:contextualSpacing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6-06T08:03:00Z</dcterms:modified>
  <cp:revision>53</cp:revision>
  <dc:subject/>
  <dc:title/>
</cp:coreProperties>
</file>