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Arhitektu plenēra organizēšan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72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72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9.ma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Arhitektu plenēra organizēšana” (ID.Nr.: ĀND 2017/7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Būvvaldes vadītājas Daces Mednieces iesniegumu, kurā lūgts slēgt līgumu ar SIA “Nams” par</w:t>
      </w:r>
      <w:r>
        <w:rPr>
          <w:lang w:eastAsia="lv-LV"/>
        </w:rPr>
        <w:t xml:space="preserve"> arhitektu plenēra “Par Ūdensrožu parka publiskās ārtelpas attīstību Kadagā, Ādažu novadā” organizēšanu, materiālu apkopošanu un prezentēšanu </w:t>
      </w:r>
      <w:r>
        <w:rPr>
          <w:bCs/>
        </w:rPr>
        <w:t>par kopējo līgumsummu – 3264.4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A.R.T. projekts”, SIA “Arhitektūras un dizaina firma A Plus” un SIA “Nams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rhitektūras un dizaina firma A Plu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2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Nam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264.46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arhitektu plenēra organizēšanu </w:t>
      </w:r>
      <w:r>
        <w:rPr>
          <w:b/>
          <w:bCs/>
        </w:rPr>
        <w:t xml:space="preserve"> ar SIA „Nams” par kopējo līgumsummu – 3264.46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Medniece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5-19T09:44:00Z</dcterms:modified>
  <cp:revision>29</cp:revision>
  <dc:subject/>
  <dc:title/>
</cp:coreProperties>
</file>