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darbu veikšana Kadagas PII”</w:t>
      </w:r>
    </w:p>
    <w:p>
      <w:pPr>
        <w:pStyle w:val="Normal"/>
        <w:shd w:fill="A8D08D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7/62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7/62-4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7. gada 30.jūnij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Remontdarbu veikšana Kadagas PII” (ID.Nr.: ĀND 2017/62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s bija iesnieguši 4 pretendenti:</w:t>
      </w:r>
    </w:p>
    <w:p>
      <w:pPr>
        <w:pStyle w:val="Normal"/>
        <w:ind w:left="720" w:right="43" w:hanging="0"/>
        <w:jc w:val="both"/>
        <w:rPr/>
      </w:pPr>
      <w:r>
        <w:rPr/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Pro Dev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7.0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I.K.Būve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9.49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uiža 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8.29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K Māj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5.09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A.Brūvers atgādina, ka 23.maija sēdē komisija izvērtēja visu pretendentu piedāvājumus iepirkumā un nolēma piešķirt līguma slēgšanas tiesības SIA “Pro Dev” (kopējā līgumsumma – 7877.06 euro bez PVN)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 xml:space="preserve">R.Šteina ziņo, ka SIA “Pro Dev” ir atteicies noslēgt iepirkuma līgumu, skaidrojot to ar kļūdām iesniegtā finanšu piedāvājuma aprēķinos. 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 xml:space="preserve">Komisija apspriež, ka atbilstošais pretendents, kura piedāvātā cena ir nākošā lētākā, ir SIA “Muiža A” (piedāvātā līgumcena - 8198.29 euro bez PVN). 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A. Liepiņa ziņo, ka, pārbaudot ziņas atbilstoši Publisko iepirkumu likuma 9.panta astotās daļas noteikumiem, nav konstatēts, ka uz SIA “Muiža A” būtu attiecināmi izslēgšanas nosacījumi.</w:t>
      </w:r>
    </w:p>
    <w:p>
      <w:pPr>
        <w:pStyle w:val="Normal"/>
        <w:numPr>
          <w:ilvl w:val="0"/>
          <w:numId w:val="3"/>
        </w:numPr>
        <w:spacing w:before="120" w:after="120"/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both"/>
        <w:rPr>
          <w:b/>
          <w:b/>
          <w:bCs/>
        </w:rPr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>
          <w:b/>
          <w:b/>
        </w:rPr>
      </w:pPr>
      <w:r>
        <w:rPr>
          <w:b/>
        </w:rPr>
        <w:t>Piešķirt līguma slēgšanas tiesības iepirkumā SIA “Muiža A” (kopējā līgumsumma – 8198.29 euro bez PVN)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A. Liepiņai paziņot par iepirkuma rezultātiem abiem pretendentiem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A. Liepiņai publicēt informāciju par iepirkuma rezultātiem IUB un ĀND mājaslapās;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120"/>
        <w:ind w:left="720" w:right="45" w:hanging="720"/>
        <w:jc w:val="both"/>
        <w:rPr/>
      </w:pPr>
      <w:r>
        <w:rPr>
          <w:b/>
        </w:rPr>
        <w:t>E. Kāpai sagatavot un saskaņot ar pusēm līguma projektu.</w:t>
      </w:r>
    </w:p>
    <w:p>
      <w:pPr>
        <w:pStyle w:val="Normal"/>
        <w:ind w:left="720"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EI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R. Šteina</w:t>
      </w:r>
    </w:p>
    <w:p>
      <w:pPr>
        <w:pStyle w:val="Normal"/>
        <w:spacing w:lineRule="auto" w:line="480"/>
        <w:ind w:left="2880" w:right="-694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before="0" w:after="240"/>
        <w:contextualSpacing/>
        <w:rPr/>
      </w:pPr>
      <w:r>
        <w:rPr/>
        <w:t>Komisijas sekretāre:</w:t>
        <w:tab/>
        <w:tab/>
        <w:tab/>
        <w:t>_____________________</w:t>
        <w:tab/>
        <w:t>A. Liepiņ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Rita Šteina</cp:lastModifiedBy>
  <cp:lastPrinted>2017-06-30T13:06:00Z</cp:lastPrinted>
  <dcterms:modified xsi:type="dcterms:W3CDTF">2017-06-30T10:07:00Z</dcterms:modified>
  <cp:revision>56</cp:revision>
  <dc:subject/>
  <dc:title/>
</cp:coreProperties>
</file>