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Sabiedriskā transporta pieturvietu remont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51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5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9.ma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Sabiedriskā transporta pieturvietu remonts” (ID.Nr.: ĀND 2017/5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ID Tehniskā dienesta vadītāja Ivara Grīnberga iesniegumu, kurā lūgts slēgt līgumu ar SIA “H&amp;D LAT” par</w:t>
      </w:r>
      <w:r>
        <w:rPr>
          <w:lang w:eastAsia="lv-LV"/>
        </w:rPr>
        <w:t xml:space="preserve"> sabiedriskā transporta pieturvietu remontu </w:t>
      </w:r>
      <w:r>
        <w:rPr>
          <w:bCs/>
        </w:rPr>
        <w:t>par kopējo līgumsummu – 3954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Celter”, SIA “H&amp;D Lat” un SIA “Laklo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Celter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239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H&amp;D La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5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Lakl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135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sabiedriskā transporta pieturvietu remontu </w:t>
      </w:r>
      <w:r>
        <w:rPr>
          <w:b/>
          <w:bCs/>
        </w:rPr>
        <w:t xml:space="preserve"> ar SIA „H&amp;D LAT” par kopējo līgumsummu – 3954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5-08T12:44:00Z</dcterms:modified>
  <cp:revision>25</cp:revision>
  <dc:subject/>
  <dc:title/>
</cp:coreProperties>
</file>