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A8D08D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A8D08D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28"/>
          <w:szCs w:val="28"/>
        </w:rPr>
        <w:t>Ādažu Kultūras centra rīkoto brīvdabas pasākumu tehniskais nodrošinājums”</w:t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41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41-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4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60"/>
      </w:tblGrid>
      <w:tr>
        <w:trPr>
          <w:trHeight w:val="1131" w:hRule="atLeast"/>
        </w:trPr>
        <w:tc>
          <w:tcPr>
            <w:tcW w:w="3571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Ādažu Kultūras centra rīkoto brīvdabas pasākumu tehniskais nodrošinājums” (ID.Nr.: ĀND 2017/41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A. Brūvers atgādina, ka noteiktajā termiņā piedāvājumu bija iesniedzis 1 pretendents. </w:t>
      </w:r>
    </w:p>
    <w:p>
      <w:pPr>
        <w:pStyle w:val="Normal"/>
        <w:ind w:left="720" w:right="43" w:hanging="0"/>
        <w:jc w:val="both"/>
        <w:rPr/>
      </w:pPr>
      <w:r>
        <w:rPr>
          <w:b/>
        </w:rPr>
        <w:t>Piedāvātā cena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JK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792.54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pretendenta iesniegtā piedāvājuma noformējuma pārbaudi un secina, ka piedāvājums noformēts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pretendenta iesniegtā tehniskā piedāvājuma atbilstību iepirkuma nolikuma tehnisko specifikāciju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pretendenta iesniegto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turpina vērtēt visu pretendentu piedāvājumus, ievērojot nolikuma 10.2.punktā noteikto vērtēšanas kārtību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Komisijas locekļu individuālo vērtējumu kopsavilkums:</w:t>
      </w:r>
    </w:p>
    <w:tbl>
      <w:tblPr>
        <w:tblW w:w="71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745"/>
        <w:gridCol w:w="1444"/>
      </w:tblGrid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Pretendent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pretendenta piedāvāto cenu: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.60 punkti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piedāvātā aprīkojuma kvalitāti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.40 punkti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ais punktu skaits: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SIA “RJK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  <w:t>8.</w:t>
        <w:tab/>
        <w:t>Komisija konstatē, ka SIA “RJK”</w:t>
      </w:r>
      <w:r>
        <w:rPr>
          <w:b/>
        </w:rPr>
        <w:t xml:space="preserve"> </w:t>
      </w:r>
      <w:r>
        <w:rPr/>
        <w:t>ir ieguvusi 99. punktus.</w:t>
      </w:r>
    </w:p>
    <w:p>
      <w:pPr>
        <w:pStyle w:val="ListParagraph"/>
        <w:ind w:left="720" w:hanging="720"/>
        <w:jc w:val="both"/>
        <w:rPr/>
      </w:pPr>
      <w:r>
        <w:rPr/>
        <w:t>9.</w:t>
        <w:tab/>
        <w:t>A. Liepiņa ziņo, ka, pārbaudot ziņas atbilstoši Publisko iepirkumu likuma 9. panta astotās daļas noteikumiem, nav konstatēts, ka uz SIA “RJK”</w:t>
      </w:r>
      <w:r>
        <w:rPr>
          <w:b/>
        </w:rPr>
        <w:t xml:space="preserve"> </w:t>
      </w:r>
      <w:r>
        <w:rPr/>
        <w:t>būtu attiecināmi izslēgšanas nosacījumi iepirkuma izsludināšanas dienā, kā arī attiecīgajā datumā.</w:t>
      </w:r>
    </w:p>
    <w:p>
      <w:pPr>
        <w:pStyle w:val="Normal"/>
        <w:ind w:right="43" w:hanging="0"/>
        <w:jc w:val="both"/>
        <w:rPr/>
      </w:pPr>
      <w:r>
        <w:rPr/>
        <w:t>10.</w:t>
        <w:tab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 SIA “RJK” (kopējā līgumsumma – 24 792.54 euro bez PVN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>
          <w:b/>
          <w:b/>
        </w:rPr>
      </w:pPr>
      <w:r>
        <w:rPr>
          <w:b/>
        </w:rPr>
        <w:t>A. Liepiņai paziņot par iepirkuma rezultātiem vis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/>
      </w:pPr>
      <w:r>
        <w:rPr>
          <w:b/>
        </w:rPr>
        <w:t>A.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ind w:left="720" w:right="43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piedāvājum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  <w:tab/>
        <w:tab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>Komisijas sekretāre:</w:t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7-04-06T06:44:00Z</dcterms:modified>
  <cp:revision>42</cp:revision>
  <dc:subject/>
  <dc:title/>
</cp:coreProperties>
</file>