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LED diožu videoekrānu un tehniskās apkalpošanas nodrošināšana Gaujas svētkos”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: ĀND 2017/4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40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7.mar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LED diožu videoekrānu un tehniskās apkalpošanas nodrošināšana Gaujas svētkos” (ID.Nr.: ĀND 2017/4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Kultūras centra vadītājas Lindas Tiļugas iesniegumu, kurā lūgts slēgt līgumu ar SIA “Video Centrs” par </w:t>
      </w:r>
      <w:r>
        <w:rPr/>
        <w:t>LED diožu videoekrānu un tehniskās apkalpošanas nodrošināšanu Gaujas svētkos</w:t>
      </w:r>
      <w:r>
        <w:rPr>
          <w:lang w:eastAsia="lv-LV"/>
        </w:rPr>
        <w:t xml:space="preserve">, Ādažos, 27.maijā </w:t>
      </w:r>
      <w:r>
        <w:rPr>
          <w:bCs/>
        </w:rPr>
        <w:t>par kopējo līgumsummu – 39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4 pretendenti – SIA “Baltijas biroju tehnoloģijas”, SIA “VPT Grupa”, SIA “Video centrs” un SIA “Pro 1 Stage”, taču noteiktajā iesniegšanas termiņā tika saņemti 3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Pro 1 Stag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913.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VPT Grup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814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Video centr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0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LED diožu videoekrānu un tehniskās apkalpošanas nodrošināšanu Gaujas svētkos </w:t>
      </w:r>
      <w:r>
        <w:rPr>
          <w:b/>
          <w:bCs/>
        </w:rPr>
        <w:t>ar SIA „Video Centrs” par kopējo līgumsummu – 39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3-16T08:54:00Z</dcterms:modified>
  <cp:revision>26</cp:revision>
  <dc:subject/>
  <dc:title/>
</cp:coreProperties>
</file>