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Trīsdaļīga uguņošanas priekšnesuma nodrošināšana Gaujas svētkos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ID.Nr.: ĀND 2017/39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39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17.mart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Trīsdaļīga uguņošanas priekšnesuma nodrošināšana Gaujas svētkos” (ID.Nr.: ĀND 2017/3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Kultūras centra vadītājas Lindas Tiļugas iesniegumu, kurā lūgts slēgt līgumu ar SIA “PYRO POWER” par </w:t>
      </w:r>
      <w:r>
        <w:rPr>
          <w:lang w:eastAsia="lv-LV"/>
        </w:rPr>
        <w:t xml:space="preserve">trīsdaļīga uguņošanas priekšnesuma nodrošināšanu Gaujas svētkos, Ādažos, 27.maijā </w:t>
      </w:r>
      <w:r>
        <w:rPr>
          <w:bCs/>
        </w:rPr>
        <w:t>par kopējo līgumsummu – 5859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Fire Art”, SIA “Svētku Aģentūra” un SIA “Pyro Power”, taču noteiktajā iesniegšanas termiņā tika saņemti 2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Svētku Aģentūr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964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Pyro Power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859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trīsdaļīga uguņošanas priekšnesuma nodrošināšanu Gaujas svētkos </w:t>
      </w:r>
      <w:r>
        <w:rPr>
          <w:b/>
          <w:bCs/>
        </w:rPr>
        <w:t>ar SIA „PYRO POWER” par kopējo līgumsummu – 5859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. Tiļug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3-16T08:41:00Z</dcterms:modified>
  <cp:revision>25</cp:revision>
  <dc:subject/>
  <dc:title/>
</cp:coreProperties>
</file>