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Satiksmes organizācijas plāna izstrāde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: ĀND 2017/3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3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7.mar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Satiksmes organizācijas plāna izstrāde” (ID.Nr.: ĀND 2017/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ceļu ekspluatācijas inženiera Pētera Sabļina iesniegumu, kurā lūgts slēgt līgumu ar SIA “Vertex Projekti” par </w:t>
      </w:r>
      <w:r>
        <w:rPr>
          <w:lang w:eastAsia="lv-LV"/>
        </w:rPr>
        <w:t>satiksmes organizācijas plāna izstrādi</w:t>
      </w:r>
      <w:r>
        <w:rPr>
          <w:bCs/>
        </w:rPr>
        <w:t xml:space="preserve"> un saskaņošanu Ūbeļu ielā, Ādažos par kopējo līgumsummu – 32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7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Vertex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XDraf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60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satiksmes organizācijas plāna izstrādi </w:t>
      </w:r>
      <w:r>
        <w:rPr>
          <w:b/>
          <w:bCs/>
        </w:rPr>
        <w:t xml:space="preserve"> ar SIA „Vertex Projekti” par kopējo līgumsummu – 32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abļin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3-06T14:48:00Z</dcterms:modified>
  <cp:revision>17</cp:revision>
  <dc:subject/>
  <dc:title/>
</cp:coreProperties>
</file>