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Sporta zāles sadalošā aizkara piegāde un uzstādīšana”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26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26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24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660"/>
      </w:tblGrid>
      <w:tr>
        <w:trPr>
          <w:trHeight w:val="1131" w:hRule="atLeast"/>
        </w:trPr>
        <w:tc>
          <w:tcPr>
            <w:tcW w:w="3571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Sporta zāles sadalošā aizkara piegāde un uzstādīšana” (ID.Nr.: ĀND 2017/26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atgādina, ka noteiktajā termiņā piedāvājumus bija iesnieguši 3 pretendenti. 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Pro Lauru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5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Bauera IU “Greg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25.2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Sporta Tehnoloģija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0.00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visu pretendentu iesniegto tehnisko piedāvājumu atbilstību iepirkuma nolikuma tehnisko specifikāciju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visu pretendentu iesniegtos finanšu piedāvājums un secina,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Komisija secina, ka par vislētāko atbilstošo pretendentu iepirkumā atzīstama SIA “Pro Laurus”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Pro Laurus”</w:t>
      </w:r>
      <w:r>
        <w:rPr>
          <w:b/>
        </w:rPr>
        <w:t xml:space="preserve"> </w:t>
      </w:r>
      <w:r>
        <w:rPr/>
        <w:t>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>
          <w:b/>
          <w:b/>
        </w:rPr>
      </w:pPr>
      <w:r>
        <w:rPr>
          <w:b/>
        </w:rPr>
        <w:t>Piešķirt līguma slēgšanas tiesības iepirkumā  SIA “Pro Laurus” (kopējā līgumsumma – 7 450.00 euro bez PVN uz 3 gadiem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>
          <w:b/>
          <w:b/>
        </w:rPr>
      </w:pPr>
      <w:r>
        <w:rPr>
          <w:b/>
        </w:rPr>
        <w:t>A. Liepiņai paziņot par iepirkuma rezultātiem vis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/>
      </w:pPr>
      <w:r>
        <w:rPr>
          <w:b/>
        </w:rPr>
        <w:t>A.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/>
      </w:pPr>
      <w:r>
        <w:rPr>
          <w:b/>
        </w:rPr>
        <w:t>N. Krasnov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>Komisijas sekretāre:</w:t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7-03-15T11:23:00Z</cp:lastPrinted>
  <dcterms:modified xsi:type="dcterms:W3CDTF">2017-03-27T07:10:00Z</dcterms:modified>
  <cp:revision>43</cp:revision>
  <dc:subject/>
  <dc:title/>
</cp:coreProperties>
</file>