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7-09/7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16.08.2017. līguma  JUR 2017-08/662 grozījumiem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dažu novads                                                                                                2017.gada  8.septembrī 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Ādažu novada dome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urpmāk – Pasūtītājs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 uz likuma „Par pašvaldībām” un Ādažu novada pašvaldības nolikuma pamata pārstāv izpilddirektors Guntis Porietis, no vienas puses, u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A “Ostas celtnieks” (</w:t>
      </w:r>
      <w:r>
        <w:rPr>
          <w:sz w:val="22"/>
          <w:szCs w:val="22"/>
        </w:rPr>
        <w:t xml:space="preserve">turpmāk – Būvuzņēmējs), tās valdes priekšsēdētāja Konstantina Bursakovska personā, kurš rīkojas saskaņā ar sabiedrības statūtiem, no otras puses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pmāk abas kopā sauktas „Puses”, un katra atsevišķi „Puse”, ņemot vērā: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 xml:space="preserve">Izpildītāja 2017.gada 8.septembra iesniegumu Nr.ĀND/1-18/17/2945;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2017.gada 16.augusta līguma JUR 2017-08/662 par Muižas ielas pārbūvi (turpmāk – Līgums) 8.3. punkta  noteikumus;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Iepirkumu komisijas 2017.gada 8.septembra protokolu (Nr. 05-30-2017/01-10)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lēdz šāda satura vienošanos (turpmāk – Vienošanās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izvietot Līguma 22.5.7.  apakšpunktā norādīto</w:t>
      </w:r>
      <w:r>
        <w:rPr/>
        <w:t xml:space="preserve"> </w:t>
      </w:r>
      <w:r>
        <w:rPr>
          <w:sz w:val="22"/>
          <w:szCs w:val="22"/>
        </w:rPr>
        <w:t xml:space="preserve">darba aizsardzības koordinatori Baibu Višķeri ar </w:t>
      </w:r>
      <w:r>
        <w:rPr>
          <w:b/>
          <w:sz w:val="22"/>
          <w:szCs w:val="22"/>
        </w:rPr>
        <w:t>Leldi Fjodorov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ārējā daļā Līgums paliek negrozīt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as ar vienādu juridisko spēku, pa vienam eksemplāram katrai no Pusē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šu rekvizīti: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04"/>
      </w:tblGrid>
      <w:tr>
        <w:trPr>
          <w:trHeight w:val="498" w:hRule="atLeast"/>
        </w:trPr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SŪTĪTĀJS: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90000048472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 Gaujas iela 33A,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i, Ādažu novads, LV 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ds: TRELLV22</w:t>
            </w:r>
          </w:p>
          <w:p>
            <w:pPr>
              <w:pStyle w:val="Normal"/>
              <w:ind w:right="-51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de-DE"/>
              </w:rPr>
              <w:t>Konts: LV84TREL980241902500B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pasts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dome@adazi.lv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izpilddirektors </w:t>
            </w:r>
            <w:r>
              <w:rPr>
                <w:b/>
                <w:sz w:val="22"/>
                <w:szCs w:val="22"/>
                <w:lang w:eastAsia="en-US"/>
              </w:rPr>
              <w:t>G.Porietis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.gada 8.septembrī</w:t>
            </w:r>
          </w:p>
        </w:tc>
        <w:tc>
          <w:tcPr>
            <w:tcW w:w="47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ŪVUZŅĒMĒJS: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“Ostas celtnieks”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203004237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uppressAutoHyphens w:val="tru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ridiskā adrese: Dzintaru iela 48,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uppressAutoHyphens w:val="tru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, LV 360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   Danske Bank A/s filiāle Latvija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MARA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 LV11MARA2041000034393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/>
            </w:pPr>
            <w:r>
              <w:rPr>
                <w:sz w:val="22"/>
                <w:szCs w:val="22"/>
              </w:rPr>
              <w:t xml:space="preserve">e-pasts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oc@ocv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des priekšsēdētājs </w:t>
            </w:r>
            <w:r>
              <w:rPr>
                <w:b/>
                <w:sz w:val="22"/>
                <w:szCs w:val="22"/>
              </w:rPr>
              <w:t>K.Bursakovski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gad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2880"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color w:val="000000"/>
      <w:lang w:val="en-GB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lv" TargetMode="External"/><Relationship Id="rId3" Type="http://schemas.openxmlformats.org/officeDocument/2006/relationships/hyperlink" Target="mailto:oc@ocv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5:00Z</dcterms:created>
  <dc:creator>maija</dc:creator>
  <dc:description/>
  <cp:keywords/>
  <dc:language>en-US</dc:language>
  <cp:lastModifiedBy>Everita Kāpa</cp:lastModifiedBy>
  <cp:lastPrinted>2017-09-08T13:09:00Z</cp:lastPrinted>
  <dcterms:modified xsi:type="dcterms:W3CDTF">2017-09-08T10:16:00Z</dcterms:modified>
  <cp:revision>5</cp:revision>
  <dc:subject/>
  <dc:title>Vienošanās Nr</dc:title>
</cp:coreProperties>
</file>