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Informatīvo stendu izgatavošana un eksponēšana</w:t>
      </w:r>
      <w:r>
        <w:rPr>
          <w:b/>
        </w:rPr>
        <w:t xml:space="preserve">” </w:t>
      </w:r>
    </w:p>
    <w:p>
      <w:pPr>
        <w:pStyle w:val="Normal"/>
        <w:jc w:val="center"/>
        <w:rPr/>
      </w:pPr>
      <w:r>
        <w:rPr>
          <w:b/>
        </w:rPr>
        <w:t>(ID.Nr.: ĀND 2017/25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7/25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7.gada 28.februārī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Informatīvo stendu izgatavošana un eksponēšana” (ID.Nr.: ĀND 2017/2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ziņo par Ādažu novada domes telpiskās attīstības plānotājas Ivetas Grīviņas iesniegumu, kurā lūgts slēgt līgumu ar SIA “UHH Design” par informatīvo stendu izgatavošanu un eksponēšanu par kopējo līgumsummu – 3565.21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Brūvers informē, ka iesniegumā minēts, ka piedalīties cenu izpētē tika uzaicināti 2 pretendenti, jo </w:t>
      </w:r>
      <w:r>
        <w:rPr/>
        <w:t>izpētot  tirgus situāciju, tika secināts, ka iespējamo nepieciešamā pakalpojuma sniedzēju loks ir ierobežots, kas norāda uz objektīvu iemeslu kāpēc netika aptaujāti vairāki pretendenti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iedāvātā 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URO bez PVN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UHH Design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3565.2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Cs/>
              </w:rPr>
              <w:t>SIA “AVMM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8648.90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/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a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 xml:space="preserve">informatīvo stendu izgatavošanu un eksponēšanu </w:t>
      </w:r>
      <w:r>
        <w:rPr>
          <w:b/>
          <w:bCs/>
        </w:rPr>
        <w:t xml:space="preserve"> ar SIA „UHH Design” par kopējo līgumsummu – 3565.21 euro bez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. Grīviņas iesniegums un pieliku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1:00Z</dcterms:created>
  <dc:creator>Rita Ozolina</dc:creator>
  <dc:description/>
  <cp:keywords/>
  <dc:language>en-US</dc:language>
  <cp:lastModifiedBy>Alīna Liepiņa</cp:lastModifiedBy>
  <cp:lastPrinted>2015-11-27T10:45:00Z</cp:lastPrinted>
  <dcterms:modified xsi:type="dcterms:W3CDTF">2017-02-28T11:40:00Z</dcterms:modified>
  <cp:revision>15</cp:revision>
  <dc:subject/>
  <dc:title/>
</cp:coreProperties>
</file>