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</w:rPr>
        <w:t>„</w:t>
      </w:r>
      <w:r>
        <w:rPr>
          <w:b/>
          <w:sz w:val="28"/>
          <w:szCs w:val="28"/>
        </w:rPr>
        <w:t>Ādažu vidusskolas mājas lapas izstrāde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ID.Nr.: ĀND 2017/24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7/24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gada 28.februā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vidusskolas mājas lapas izstrāde” (ID.Nr.: ĀND 2017/2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vidusskolas direktora vietnieka informātikas jomā Aivara Milanceja iesniegumu, kurā lūgts slēgt līgumu ar SIA “Tehnoloģiju Studija” par </w:t>
      </w:r>
      <w:r>
        <w:rPr>
          <w:lang w:eastAsia="lv-LV"/>
        </w:rPr>
        <w:t>Ādažu vidusskolas mājas lapas izstrādi</w:t>
      </w:r>
      <w:r>
        <w:rPr>
          <w:bCs/>
        </w:rPr>
        <w:t xml:space="preserve"> par kopējo līgumsummu – 327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informē, ka piedalīties cenu izpētē tika uzaicināti 4 pretendenti, taču noteiktajā iesniegšanas termiņā tika saņemti 3 piedāvājumi. 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Creative I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412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Tehnoloģiju Studij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27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Būvmani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3950.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 xml:space="preserve">Ādažu vidusskolas mājas lapas izstrādi </w:t>
      </w:r>
      <w:r>
        <w:rPr>
          <w:b/>
          <w:bCs/>
        </w:rPr>
        <w:t xml:space="preserve"> ar SIA „Tehnoloģiju Studija” par kopējo līgumsummu – 327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 Milancej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1:00Z</dcterms:created>
  <dc:creator>Rita Ozolina</dc:creator>
  <dc:description/>
  <cp:keywords/>
  <dc:language>en-US</dc:language>
  <cp:lastModifiedBy>Alīna Liepiņa</cp:lastModifiedBy>
  <cp:lastPrinted>2015-11-27T10:45:00Z</cp:lastPrinted>
  <dcterms:modified xsi:type="dcterms:W3CDTF">2017-02-28T11:03:00Z</dcterms:modified>
  <cp:revision>16</cp:revision>
  <dc:subject/>
  <dc:title/>
</cp:coreProperties>
</file>