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sz w:val="28"/>
          <w:szCs w:val="28"/>
        </w:rPr>
        <w:t>Ceļa zīmju piegāde”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(ID.Nr. ĀND 2017/20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20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14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Ceļa zīmju piegāde” (ID.Nr.: ĀND 2017/2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3 pretendenti. 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74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2317"/>
      </w:tblGrid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dāvātā indikatīvā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Signum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Saava-LV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roja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4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visu pretendentu iesniegto tehnisko piedāvājumu atbilstību iepirkuma nolikuma tehnisko specifikāciju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visu pretendentu iesniegtos finanšu piedāvājums un secina,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Komisija secina, ka par vislētāko atbilstošo pretendentu iepirkumā atzīstama SIA “Saava-LV”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Saava-LV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 SIA “Saava-LV” (kopējā līgumsumma – 24 793.39 euro bez PVN uz 3 gadiem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</w:rPr>
      </w:pPr>
      <w:r>
        <w:rPr>
          <w:b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</w:rPr>
        <w:t>A.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</w:rPr>
        <w:t>N. Krasnov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7-03-15T11:23:00Z</cp:lastPrinted>
  <dcterms:modified xsi:type="dcterms:W3CDTF">2017-03-15T09:24:00Z</dcterms:modified>
  <cp:revision>42</cp:revision>
  <dc:subject/>
  <dc:title/>
</cp:coreProperties>
</file>