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</w:rPr>
        <w:t xml:space="preserve">Psihologa pakalpojumi” </w:t>
      </w:r>
    </w:p>
    <w:p>
      <w:pPr>
        <w:pStyle w:val="Normal"/>
        <w:jc w:val="center"/>
        <w:rPr/>
      </w:pPr>
      <w:r>
        <w:rPr>
          <w:b/>
        </w:rPr>
        <w:t>(ID.Nr.: ĀND 2017/17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7/17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. gada 17.februārī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1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Psihologa pakalpojumi” (ID.Nr. ĀND 2017/17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ziņo par Ādažu novada Sociālā dienesta vadītājas Ievas Rozes iesniegumu, kurā lūgts noslēgt līgumu ar SIA “Leonard” par psihologa pakalpojumu sniegšanu par kopējo līgumsummu – 4000.00 euro bez PVN (viena konsultācija – 20.00 euro bez PVN)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iepazīstas ar iesniegumu un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>Komisija apspriež, ka kopējā līguma summa (4000.00 euro neskaitot PVN) atbilst Publisko iepirkumu likuma 8.² panta iepirkuma kārtībai, tomēr iepirkuma priekšmets atbilst likuma 2.pielikuma „B” līgumu nomenklatūrai (CPV kods – 85121270-6)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>Slēgt līgumu par psihologa pakalpojumiem ar SIA “Leonard” par kopējo līgumsummu – 4000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>
          <w:b/>
          <w:b/>
        </w:rPr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. Rozes iesniegums un tā pieliku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40:00Z</dcterms:created>
  <dc:creator>Rita Ozolina</dc:creator>
  <dc:description/>
  <cp:keywords/>
  <dc:language>en-US</dc:language>
  <cp:lastModifiedBy>Alīna Liepiņa</cp:lastModifiedBy>
  <cp:lastPrinted>2013-08-02T10:57:00Z</cp:lastPrinted>
  <dcterms:modified xsi:type="dcterms:W3CDTF">2017-02-17T08:12:00Z</dcterms:modified>
  <cp:revision>43</cp:revision>
  <dc:subject/>
  <dc:title>Ādažu novada domes</dc:title>
</cp:coreProperties>
</file>