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Būvekspertīzes veikšana būvprojektam “Gaujas ielas A Ādažos pārbūve, LKT 4.kārtas izvada izbūve”” </w:t>
      </w:r>
    </w:p>
    <w:p>
      <w:pPr>
        <w:pStyle w:val="Normal"/>
        <w:jc w:val="center"/>
        <w:rPr/>
      </w:pPr>
      <w:r>
        <w:rPr>
          <w:b/>
        </w:rPr>
        <w:t>(ID.Nr.: ĀND 2017/1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7. 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ūvekspertīzes veikšana būvprojektam “Gaujas ielas A Ādažos pārbūve, LKT 4.kārtas izvada izbūve”” (ID.Nr. ĀND 2017/1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hidromeliorācijas inženiera Mārītes Šketikas iesniegumu, kurā lūgts noslēgt līgumu ar SIA „Evolution Road” par </w:t>
      </w:r>
      <w:r>
        <w:rPr/>
        <w:t xml:space="preserve">būvekspertīzes veikšanu būvprojektam “Gaujas ielas A Ādažos pārbūve, LKT 4.kārtas izvada izbūve” </w:t>
      </w:r>
      <w:r>
        <w:rPr>
          <w:bCs/>
        </w:rPr>
        <w:t xml:space="preserve"> par kopējo līgumsummu – 17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Vertex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X Draf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būvekspertīzes veikšanu būvprojektam “Gaujas ielas A, pārbūve, LKT 4.kārtas izvada izbūve”</w:t>
      </w:r>
      <w:r>
        <w:rPr>
          <w:b/>
          <w:bCs/>
        </w:rPr>
        <w:t xml:space="preserve"> ar SIA „Evolution Road” par kopējo līgumsummu – 17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Šketik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R. 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7-02-17T08:04:00Z</dcterms:modified>
  <cp:revision>45</cp:revision>
  <dc:subject/>
  <dc:title>Ādažu novada domes</dc:title>
</cp:coreProperties>
</file>