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ācību materiālu piegāde Ādažu vidusskolai” 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0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226" w:hanging="0"/>
              <w:jc w:val="right"/>
              <w:rPr>
                <w:b/>
                <w:b/>
              </w:rPr>
            </w:pPr>
            <w:r>
              <w:rPr>
                <w:b/>
              </w:rPr>
              <w:t>2017.gada 7.februārī</w:t>
            </w:r>
          </w:p>
          <w:p>
            <w:pPr>
              <w:pStyle w:val="Normal"/>
              <w:ind w:right="2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5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Mācību materiālu piegāde Ādažu vidusskolai” (ID.Nr.: ĀND 2017/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 xml:space="preserve">A. Brūvers ziņo par Ādažu vidusskolas direktores Daces Dumpes iesniegumu, kurā lūgts rast iespēju slēgt līgumu ar SIA „Lielvārds” par mācību līdzekļu – izdales materiālu (darba burtnīcu) un grāmatu piegādi. 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>
          <w:bCs/>
        </w:rPr>
        <w:t>Iepirkuma komisija iepazīstas ar iesniegumā iekļauto informācij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>Iepirkuma komisija apspriež, ka preču kopējā līgumcena attiecīgā līguma ietvaros ir 7415.96 EUR bez PVN.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>A. Brūvers ziņo, ka iepirkuma veikšanai attiecīgajā situācijā ir piemērojams Publisko iepirkumu likuma 5.panta pirmās daļas 2.punktā noteiktais izņēmums.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>Komisija lemj par līguma slēgšanas tiesību piešķiršanu, pamatojoties uz Publisko iepirkumu likuma 5.panta pirmās daļas 2.pun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misija vienbalsīgi nolem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EEECE1" w:val="clear"/>
        <w:tabs>
          <w:tab w:val="clear" w:pos="720"/>
          <w:tab w:val="left" w:pos="1418" w:leader="none"/>
        </w:tabs>
        <w:ind w:left="1418" w:hanging="698"/>
        <w:jc w:val="both"/>
        <w:rPr/>
      </w:pPr>
      <w:r>
        <w:rPr>
          <w:b/>
        </w:rPr>
        <w:t>Slēgt līgumu par mācību līdzekļu piegādi ar SIA “Lielvārds” par kopējo līgumsummu – 7415.96 euro bez PVN.</w:t>
      </w:r>
    </w:p>
    <w:p>
      <w:pPr>
        <w:pStyle w:val="Normal"/>
        <w:numPr>
          <w:ilvl w:val="0"/>
          <w:numId w:val="4"/>
        </w:numPr>
        <w:shd w:fill="EEECE1" w:val="clear"/>
        <w:tabs>
          <w:tab w:val="clear" w:pos="720"/>
          <w:tab w:val="left" w:pos="1418" w:leader="none"/>
        </w:tabs>
        <w:ind w:left="1418" w:hanging="698"/>
        <w:jc w:val="both"/>
        <w:rPr/>
      </w:pPr>
      <w:r>
        <w:rPr>
          <w:b/>
        </w:rPr>
        <w:t>E. Kāpai sagatavot līguma projektus, saskaņot tos ar pusēm.</w:t>
      </w:r>
    </w:p>
    <w:p>
      <w:pPr>
        <w:pStyle w:val="Normal"/>
        <w:numPr>
          <w:ilvl w:val="0"/>
          <w:numId w:val="4"/>
        </w:numPr>
        <w:shd w:fill="EEECE1" w:val="clear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A. Liepiņai publicēt informāciju par iepirkuma rezultātiem ĀND  </w:t>
      </w:r>
    </w:p>
    <w:p>
      <w:pPr>
        <w:pStyle w:val="Normal"/>
        <w:shd w:fill="EEECE1" w:val="clear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mājaslap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6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. Dumpes iesniegum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druka no ĀND mājaslap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sectPr>
      <w:type w:val="nextPage"/>
      <w:pgSz w:w="11906" w:h="16838"/>
      <w:pgMar w:left="1276" w:right="1416" w:gutter="0" w:header="0" w:top="1276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Rita Ozoliņa</dc:creator>
  <dc:description/>
  <cp:keywords/>
  <dc:language>en-US</dc:language>
  <cp:lastModifiedBy>Alīna Liepiņa</cp:lastModifiedBy>
  <dcterms:modified xsi:type="dcterms:W3CDTF">2017-02-06T08:10:00Z</dcterms:modified>
  <cp:revision>6</cp:revision>
  <dc:subject/>
  <dc:title/>
</cp:coreProperties>
</file>