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1991. gada barikāžu dalībnieku biedrībai</w:t>
      </w:r>
    </w:p>
    <w:p>
      <w:pPr>
        <w:pStyle w:val="Normal"/>
        <w:jc w:val="right"/>
        <w:rPr>
          <w:b/>
          <w:b/>
        </w:rPr>
      </w:pPr>
      <w:r>
        <w:rPr>
          <w:b/>
        </w:rPr>
        <w:t>Rīgā, Krāmu ielā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erosinātāja vārds, uzvārds DRUKĀTIEM BURTIEM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(ierosinātāja  personas kods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erosinātāja deklarētās dzīvesvietas adrese, pasta indekss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(ierosinātāja tālruņa nr., e- pasts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erosinājums par </w:t>
      </w:r>
      <w:r>
        <w:rPr>
          <w:i/>
        </w:rPr>
        <w:t>Pateicības raksta</w:t>
      </w:r>
      <w:r>
        <w:rPr/>
        <w:t xml:space="preserve"> piešķirš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ūdzu piešķirt 1991. gada barikāžu dalībnieka Pateicības rak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vārds, uzvārds DRUKĀTIEM BURTIEM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personas kods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eklarētās dzīvesvietas adrese, pasta indekss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tālruņa nr., e- pasts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ateicības raksts pienākas sakarā ar šādām darbībām 1991. gada barikāžu laikā (lūgums veikt detalizētāku darbību un notikumu aprakstu)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* atzīmētās vietas aizpildīt obligāti</w:t>
      </w:r>
    </w:p>
    <w:p>
      <w:pPr>
        <w:pStyle w:val="Normal"/>
        <w:rPr/>
      </w:pPr>
      <w:r>
        <w:rPr/>
        <w:t>Saistībā ar sensitīviem datiem ierosinājumā, lūdzam ierosinājumu nodot personīgi 1991.gada barikāžu dalībnieku biedrības birojā, vai arī nosūtot to ierakstītā vēstulē uz adresi Krāmu iela 3, Rīga, LV-1050.</w:t>
      </w:r>
    </w:p>
    <w:p>
      <w:pPr>
        <w:pStyle w:val="Normal"/>
        <w:rPr/>
      </w:pPr>
      <w:r>
        <w:rPr/>
        <w:t>20__ . gada __ . ____________ , _________, _______________   /________ ______/</w:t>
      </w:r>
    </w:p>
    <w:p>
      <w:pPr>
        <w:pStyle w:val="Normal"/>
        <w:rPr/>
      </w:pPr>
      <w:r>
        <w:rPr/>
        <w:t xml:space="preserve">            </w:t>
      </w:r>
      <w:r>
        <w:rPr>
          <w:i/>
          <w:sz w:val="20"/>
          <w:szCs w:val="20"/>
        </w:rPr>
        <w:t>datums                                          vieta                  iesniedzēja paraksts  /paraksta atšifrēju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4:00Z</dcterms:created>
  <dc:creator>Name</dc:creator>
  <dc:description/>
  <cp:keywords/>
  <dc:language>en-US</dc:language>
  <cp:lastModifiedBy>Lietotajs</cp:lastModifiedBy>
  <cp:lastPrinted>2016-03-17T14:49:00Z</cp:lastPrinted>
  <dcterms:modified xsi:type="dcterms:W3CDTF">2016-12-01T11:44:00Z</dcterms:modified>
  <cp:revision>2</cp:revision>
  <dc:subject/>
  <dc:title>1991</dc:title>
</cp:coreProperties>
</file>