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IP telefonu aparātu piegāde</w:t>
      </w:r>
      <w:r>
        <w:rPr>
          <w:b/>
        </w:rPr>
        <w:t xml:space="preserve">” </w:t>
      </w:r>
    </w:p>
    <w:p>
      <w:pPr>
        <w:pStyle w:val="Normal"/>
        <w:jc w:val="center"/>
        <w:rPr/>
      </w:pPr>
      <w:r>
        <w:rPr>
          <w:b/>
        </w:rPr>
        <w:t>(ID.Nr.: ĀND 2016/235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35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gada 23.decembr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09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IP telefonu aparātu piegāde” (ID.Nr.: ĀND 2016/23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IT sistēmu drošības administratora Dzintara Kronberga iesniegumu, kurā lūgts slēgt līgumu ar SIA “OSS Networks” par IP telefonu aparātu piegādi par kopējo līgumsummu – 3158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OSS Networks”, SIA “Norel IT” un SIA “TEKA telekom”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OSS Network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158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Norel I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561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TEKA telekom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388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IP telefonu aparātu piegādi </w:t>
      </w:r>
      <w:r>
        <w:rPr>
          <w:b/>
          <w:bCs/>
        </w:rPr>
        <w:t xml:space="preserve"> ar SIA „OSS Networks” par kopējo līgumsummu – 3158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09:3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. Kronberg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6-12-22T07:44:00Z</dcterms:modified>
  <cp:revision>11</cp:revision>
  <dc:subject/>
  <dc:title/>
</cp:coreProperties>
</file>