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Tehniskā sāls piegāde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(ID.Nr.: ĀND 2016/23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3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gada 2.decemb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Tehniskā sāls piegāde” (ID.Nr.: ĀND 2016/23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ceļu ekspluatācijas inženiera Pētera Sabļina iesniegumu, kurā lūgts slēgt līgumu ar SIA “Dangas” par tehniskā sāls piegādi par kopējo līgumsummu – 247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ZD Krava”, SIA “Dangas” un SIA “Viatek1”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Danga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47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Viatek1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23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tehniskā sāls piegādi </w:t>
      </w:r>
      <w:r>
        <w:rPr>
          <w:b/>
          <w:bCs/>
        </w:rPr>
        <w:t xml:space="preserve"> ar SIA „Dangas” par kopējo līgumsummu – 247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Sabļin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6-12-02T09:24:00Z</dcterms:modified>
  <cp:revision>10</cp:revision>
  <dc:subject/>
  <dc:title/>
</cp:coreProperties>
</file>