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Pārtikas paku piegāde” </w:t>
      </w:r>
    </w:p>
    <w:p>
      <w:pPr>
        <w:pStyle w:val="Normal"/>
        <w:jc w:val="center"/>
        <w:rPr/>
      </w:pPr>
      <w:r>
        <w:rPr>
          <w:b/>
        </w:rPr>
        <w:t>(ID.Nr.: ĀND 2016/22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2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3.novemb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ārtikas paku piegāde” (ID.Nr. ĀND 2016/22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Sociālā dienesta vadītājas Ievas Rozes iesniegumu, kurā lūgts noslēgt līgumu ar SIA „RIAS” par pārtikas paku piegādi Ziemassvētku labdarības akcijai par kopējo līgumsummu – 3925.4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RIAS”, SIA “DAGI” un SIA “ELVI”, taču noteiktajā iesniegšanas termiņā tika saņemti 2 piedāvājumi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RIA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.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DAG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.62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pārtikas paku piegādi ar SIA „RIAS” par kopējo līgumsummu – 3925.4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Rozes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11-22T13:00:00Z</dcterms:modified>
  <cp:revision>42</cp:revision>
  <dc:subject/>
  <dc:title>Ādažu novada domes</dc:title>
</cp:coreProperties>
</file>