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Ziemassvētku egles dekoru piegāde” </w:t>
      </w:r>
    </w:p>
    <w:p>
      <w:pPr>
        <w:pStyle w:val="Normal"/>
        <w:jc w:val="center"/>
        <w:rPr/>
      </w:pPr>
      <w:r>
        <w:rPr>
          <w:b/>
        </w:rPr>
        <w:t>(ID.Nr.: ĀND 2016/227)</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22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6. gada 23.nov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rPr>
      </w:pPr>
      <w:r>
        <w:rPr>
          <w:b/>
          <w:bCs/>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Ziemassvētku egles dekoru piegāde” (ID.Nr. ĀND 2016/22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telpiskās attīstības plānotājas Ivetas Grīviņas iesniegumu, kurā lūgts noslēgt līgumu ar SIA „United Workshops” par Ziemassvētku egles dekoru piegādi par kopējo līgumsummu – 2489.40 euro bez PVN.</w:t>
      </w:r>
    </w:p>
    <w:p>
      <w:pPr>
        <w:pStyle w:val="Normal"/>
        <w:numPr>
          <w:ilvl w:val="0"/>
          <w:numId w:val="2"/>
        </w:numPr>
        <w:shd w:fill="FFFFFF" w:val="clear"/>
        <w:ind w:left="720" w:hanging="720"/>
        <w:jc w:val="both"/>
        <w:rPr>
          <w:bCs/>
        </w:rPr>
      </w:pPr>
      <w:r>
        <w:rPr>
          <w:bCs/>
        </w:rPr>
        <w:t>A. Brūvers informē, ka piedalīties cenu izpētē tika uzaicināti 3 pretendenti – AKTSIASELTS ADAM BD FILIĀLE “ADAM DECOLIGHT LATVIA”, SIA “STUDIO DES FETES LATVIJA” un SIA “United Workshops”, bet par saimnieciski visizdevīgāko tika atzīts SIA „United Workshops” piedāvājums.</w:t>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t xml:space="preserve">Komisija apspriež, ka, lai gan cenu izpēte ir veikta oktobra mēnesī (piedāvājumu iesniegšanas termiņš pretendentiem tika noteikts – 20.oktobris), Iveta Grīviņa iesniegumu par līguma noslēgšanu ir iesniegusi tikai 15.novembrī. Ievērojot, ka laika posmā no 15.novembra līdz 23.novembrim komisijai nebija nevienas komisijas sēdes, jautājums nevarēja tiks skatīts ātrāk un ir izveidojusies steidzamības situācija, kurā nepieciešams nekavējoties pieņemt lēmumu un noslēgt līgumu (jo 27.11. ir pirmā Advente). Komisija apspriež, ka Ivetas Grīviņas veiktās cenu aptaujas ietvaros saņemtās pretendentu cenas ir pirmšķietami sadārdzinātas un iespējams, laikus nododot komisijas rīcībā veiktās cenu izpētes dokumentus, būtu bijis iespējams rīkoties atšķirīgi, samazinot Ādažu novada centrāles egles greznošanai nepieciešamo rotājumu iegādes izdevumus. Attiecīgi komisijai būtu bijis iespējams veltīt vairāk laika objektīvai cenu salīdzināšanai un alternatīvu piedāvājumu iegūšanai, tomēr šobrīd tas nav iespējams, jo šobrīd visi iespējamie tirgotāji strādā pārsodzes režīmā un pieejamo dekorāciju klāsts ir kļuvis ļoti ierobežots. </w:t>
      </w:r>
    </w:p>
    <w:p>
      <w:pPr>
        <w:pStyle w:val="Normal"/>
        <w:numPr>
          <w:ilvl w:val="0"/>
          <w:numId w:val="2"/>
        </w:numPr>
        <w:shd w:fill="FFFFFF" w:val="clear"/>
        <w:ind w:left="720" w:hanging="720"/>
        <w:jc w:val="both"/>
        <w:rPr>
          <w:bCs/>
        </w:rPr>
      </w:pPr>
      <w:r>
        <w:rPr/>
        <w:t xml:space="preserve">Komisija apspriež, ka konkrētajā situācijā Iveta Grīviņa ir atbildīga par veiktās cenu izpētes gaitā pieņemto lēmumu racionālumu un komisija attiecīgajos steidzamības apstākļos var lemt vienīgi par formālu cenu izpētes tiesiskumu un procedūras atbilstību Iepirkumu komisijas reglamenta un Ādažu novada domes </w:t>
      </w:r>
      <w:r>
        <w:rPr>
          <w:bCs/>
        </w:rPr>
        <w:t xml:space="preserve">2015.gada 18.jūnija rīkojuma </w:t>
      </w:r>
      <w:r>
        <w:rPr/>
        <w:t>Nr. ĀND/1-10-1/15/41 normas</w:t>
      </w:r>
      <w:r>
        <w:rPr>
          <w:bCs/>
        </w:rPr>
        <w:t xml:space="preserve">. Šajā sakarā A. Liepiņa ziņo, ka ir izpētījusi iesniegumā minētos faktus un secinājusi, ka cenu izpēte ir veikta saskaņā ar Ādažu novada domes 2015.gada 18.jūnija rīkojumā </w:t>
      </w:r>
      <w:r>
        <w:rPr/>
        <w:t xml:space="preserve">Nr. ĀND/1-10-1/15/41 noteiktajiem cenu izpētes noteikumiem, ir aptaujāti vismaz 3 pretendenti, tiem ir sniegta vienāda informācija un nodrošināts vienāds laiks piedāvājumu sagatavošanai. </w:t>
      </w:r>
    </w:p>
    <w:p>
      <w:pPr>
        <w:pStyle w:val="Normal"/>
        <w:numPr>
          <w:ilvl w:val="0"/>
          <w:numId w:val="2"/>
        </w:numPr>
        <w:shd w:fill="FFFFFF" w:val="clear"/>
        <w:ind w:left="720" w:hanging="720"/>
        <w:jc w:val="both"/>
        <w:rPr>
          <w:bCs/>
        </w:rPr>
      </w:pPr>
      <w:r>
        <w:rPr/>
        <w:t xml:space="preserve">Kopējā līguma summa nesasniedz Publisko iepirkumu likuma piemērošanas slieksni, tāpēc iepirkums bija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 piemērot Ādažu novada domes Iepirkuma komisijas reglamentā paredzētais 4.23. punkta regulējums, jo iepirkuma veicējs formāli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akceptēt līguma slēgšanu par Ziemassvētku egles dekoru piegādi ar SIA „United Workshops” par kopējo līgumsummu – 2489.4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Grīviņ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tab/>
        <w:tab/>
        <w:tab/>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sectPr>
      <w:type w:val="nextPage"/>
      <w:pgSz w:w="11906" w:h="16838"/>
      <w:pgMar w:left="1800" w:right="180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0:00Z</dcterms:created>
  <dc:creator>Rita Ozolina</dc:creator>
  <dc:description/>
  <cp:keywords/>
  <dc:language>en-US</dc:language>
  <cp:lastModifiedBy>Alīna Liepiņa</cp:lastModifiedBy>
  <cp:lastPrinted>2013-08-02T10:57:00Z</cp:lastPrinted>
  <dcterms:modified xsi:type="dcterms:W3CDTF">2016-11-28T06:28:00Z</dcterms:modified>
  <cp:revision>53</cp:revision>
  <dc:subject/>
  <dc:title>Ādažu novada domes</dc:title>
</cp:coreProperties>
</file>