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</w:rPr>
        <w:t xml:space="preserve">ATKĀRTOTS IEPIRKUMS – </w:t>
      </w:r>
      <w:r>
        <w:rPr>
          <w:b/>
          <w:sz w:val="28"/>
          <w:szCs w:val="28"/>
        </w:rPr>
        <w:t>nomaļu izbūve Gaujas ielā un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du un Gaujmalas ielu seguma virskārtas atjaunošana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22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225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3.dec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ATKĀRTOTS IEPIRKUMS – nomaļu izbūve Gaujas ielā un Ziedu un Gaujmalas ielu seguma virskārtas atjaunošana” (ID.Nr.: ĀND 2016/22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bija iesnieguši 2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ides Tehnik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0.8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Ceļinieks 01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99.01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Komisija uzsāk SIA “Vides Tehnika” un SIA “Ceļinieks 01” piedāvājumu izvērtēšanu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konstatē, ka SIA “Vides Tehnika” un SIA “Ceļinieks 01” piedāvājumi noformēti atbilstoši nolikuma un normatīvo aktu prasīb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izvērtē SIA “Vides Tehnika” un SIA “Ceļinieks 01” kvalifikācijas dokumentus un secina, ka abu pretendentu kvalifikācija atbilst nolikuma prasībām.</w:t>
      </w:r>
    </w:p>
    <w:p>
      <w:pPr>
        <w:pStyle w:val="Normal"/>
        <w:numPr>
          <w:ilvl w:val="0"/>
          <w:numId w:val="3"/>
        </w:numPr>
        <w:ind w:left="720" w:right="45" w:hanging="720"/>
        <w:jc w:val="both"/>
        <w:rPr/>
      </w:pPr>
      <w:r>
        <w:rPr/>
        <w:t xml:space="preserve">Komisija izvērtē SIA “Vides Tehnika” un SIA “Ceļinieks 01” tehniskos piedāvājumus un secina, ka tie ir atbilstoši. </w:t>
      </w:r>
    </w:p>
    <w:p>
      <w:pPr>
        <w:pStyle w:val="Normal"/>
        <w:numPr>
          <w:ilvl w:val="0"/>
          <w:numId w:val="3"/>
        </w:numPr>
        <w:ind w:left="720" w:right="45" w:hanging="720"/>
        <w:jc w:val="both"/>
        <w:rPr/>
      </w:pPr>
      <w:r>
        <w:rPr/>
        <w:t xml:space="preserve">Komisija izvērtē SIA “Vides Tehnika” un SIA “Ceļinieks 01” finanšu piedāvājumus un secina, ka tie ir atbilstoši, nav konstatējamas aritmētiskās kļūdas, kā arī nav konstatējamas nepamatoti lētu piedāvājumu pazīmes. </w:t>
      </w:r>
    </w:p>
    <w:p>
      <w:pPr>
        <w:pStyle w:val="Normal"/>
        <w:numPr>
          <w:ilvl w:val="0"/>
          <w:numId w:val="3"/>
        </w:numPr>
        <w:ind w:left="720" w:right="45" w:hanging="720"/>
        <w:jc w:val="both"/>
        <w:rPr/>
      </w:pPr>
      <w:r>
        <w:rPr/>
        <w:t>A.Liepiņa pārbauda z</w:t>
      </w:r>
      <w:r>
        <w:rPr>
          <w:sz w:val="22"/>
          <w:szCs w:val="22"/>
        </w:rPr>
        <w:t>iņas par SIA “</w:t>
      </w:r>
      <w:r>
        <w:rPr/>
        <w:t>Vides Tehnika</w:t>
      </w:r>
      <w:r>
        <w:rPr>
          <w:sz w:val="22"/>
          <w:szCs w:val="22"/>
        </w:rPr>
        <w:t>” atbilstoši Publisko iepirkumu likuma 8.² panta piektajā daļā noteiktajai kārtībai un secina, ka uz pretendentiem izslēgšanas nosacījumi nav attiecinām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45" w:hanging="720"/>
        <w:jc w:val="both"/>
        <w:rPr/>
      </w:pPr>
      <w:r>
        <w:rPr>
          <w:sz w:val="22"/>
          <w:szCs w:val="22"/>
        </w:rPr>
        <w:t>Komisija lemj par līguma slēgšanas tiesību piešķiršanu atbilstoši nolikuma 9.2.punktam (piedāvājums ar viszemāko cenu).</w:t>
      </w:r>
    </w:p>
    <w:p>
      <w:pPr>
        <w:pStyle w:val="Normal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6E3BC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6E3BC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šķirt līguma slēgšanas tiesības </w:t>
      </w:r>
      <w:r>
        <w:rPr>
          <w:b/>
        </w:rPr>
        <w:t>SIA “Vides Tehnika”</w:t>
      </w:r>
      <w:r>
        <w:rPr>
          <w:b/>
          <w:sz w:val="22"/>
          <w:szCs w:val="22"/>
        </w:rPr>
        <w:t xml:space="preserve">, kuras piedāvājums tika atzīts par vislētāko. Kopējā līgumcena – </w:t>
      </w:r>
      <w:r>
        <w:rPr>
          <w:b/>
        </w:rPr>
        <w:t xml:space="preserve">38 540.85 </w:t>
      </w:r>
      <w:r>
        <w:rPr>
          <w:b/>
          <w:sz w:val="22"/>
          <w:szCs w:val="22"/>
        </w:rPr>
        <w:t>euro bez PVN;</w:t>
      </w:r>
    </w:p>
    <w:p>
      <w:pPr>
        <w:pStyle w:val="Normal"/>
        <w:numPr>
          <w:ilvl w:val="0"/>
          <w:numId w:val="4"/>
        </w:numPr>
        <w:shd w:fill="D6E3BC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ņot par iepirkuma rezultātiem SID, kuriem jāorganizē finanšu līdzekļu jautājums 2017.gada budžetā;</w:t>
      </w:r>
    </w:p>
    <w:p>
      <w:pPr>
        <w:pStyle w:val="Normal"/>
        <w:numPr>
          <w:ilvl w:val="0"/>
          <w:numId w:val="4"/>
        </w:numPr>
        <w:shd w:fill="D6E3BC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Liepiņai paziņot par pieņemto lēmumu pretendentiem, kā arī ievietot publikācijas AND un IUB mājaslapā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 vēstules pretendentiem un izdrukas no IUB un ĀND mājaslapām.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Kāp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R.Šte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12-15T07:01:00Z</dcterms:modified>
  <cp:revision>45</cp:revision>
  <dc:subject/>
  <dc:title/>
</cp:coreProperties>
</file>