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esēdumu remonts Vecvārnu ceļā, Ādažu novadā”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 xml:space="preserve">(ID.Nr.: ĀND 2016/216) 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16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41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4.novembrī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1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Iesēdumu remonts Vecvārnu ceļā, Ādažu novadā” (ID.Nr. ĀND 2016/216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ziņo par Ādažu novada domes ceļu ekspluatācijas inženiera Pētera Sabļina iesniegumu, kurā lūgts noslēgt līgumu ar SIA „Gludi LM” par iesēdumu remontu Vecvārnu ceļā, Ādažu novadā</w:t>
      </w:r>
      <w:r>
        <w:rPr/>
        <w:t xml:space="preserve"> </w:t>
      </w:r>
      <w:r>
        <w:rPr>
          <w:bCs/>
        </w:rPr>
        <w:t>par kopējo līgumsummu – 3988.2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SD Kompānija”, SIA “Gludi LM” un SIA “Vianova”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 cena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SD Kompāni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94.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Gludi LM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88.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Vianov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230.96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iesēdumu remontu Vecvārnu ceļā, Ādažu novadā </w:t>
      </w:r>
      <w:r>
        <w:rPr>
          <w:b/>
          <w:bCs/>
        </w:rPr>
        <w:t xml:space="preserve"> ar SIA „Gludi LM” par kopējo līgumsummu – 3988.2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3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. Sabļin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11-07T07:56:00Z</dcterms:modified>
  <cp:revision>93</cp:revision>
  <dc:subject/>
  <dc:title>Ādažu novada domes</dc:title>
</cp:coreProperties>
</file>