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DBDB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DBDBDB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DBDBDB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DBDBDB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</w:rPr>
        <w:t>ATKĀRTOTS IEPIRKUMS - Gaujas ielas  33 iebrauktuves seguma atjaunošana</w:t>
      </w:r>
      <w:r>
        <w:rPr>
          <w:b/>
          <w:sz w:val="28"/>
          <w:szCs w:val="28"/>
        </w:rPr>
        <w:t>”</w:t>
      </w:r>
    </w:p>
    <w:p>
      <w:pPr>
        <w:pStyle w:val="Normal"/>
        <w:shd w:fill="DBDB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214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214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1.nov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ATKĀRTOTS IEPIRKUMS - Gaujas ielas  33 iebrauktuves seguma atjaunošana” (ID.Nr.: ĀND 2016/21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iepirkumā bija iesnieguši 2 pretendenti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Ceļinieks 01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85.6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Ceļdari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39.34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abu pretendentu iesniegto piedāvājumu kvalifikācijas dokumentu atbilstību iepirkuma nolikuma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ab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abu pretendentu finanšu piedāvājumus un secina, ka tie atbilst iepirkuma nolikuma prasīb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secina, ka par lētāko pretendentu iepirkumā atzīstama SIA “Ceļinieks 01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Ceļinieks 01” 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1.</w:t>
        <w:tab/>
        <w:t>Piešķirt līguma slēgšanas tiesībās iepirkumā SIA “Ceļinieks 01”. Kopējā līgumsumma – 34 785.60 euro neskaitot PV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>
          <w:b/>
          <w:b/>
        </w:rPr>
      </w:pPr>
      <w:r>
        <w:rPr>
          <w:b/>
        </w:rPr>
        <w:t>2.</w:t>
        <w:tab/>
        <w:t>A. Liepiņai paziņot par iepirkuma rezultātiem visiem pretendenti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3.</w:t>
        <w:tab/>
        <w:t>A. Liepiņai publicēt informāciju par iepirkuma rezultātiem IUB un ĀND mājaslapā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/>
      </w:pPr>
      <w:r>
        <w:rPr>
          <w:b/>
        </w:rPr>
        <w:t>4.</w:t>
        <w:tab/>
        <w:t>E. Kāp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  <w:tab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11-15T06:56:00Z</dcterms:modified>
  <cp:revision>35</cp:revision>
  <dc:subject/>
  <dc:title/>
</cp:coreProperties>
</file>