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Ādažu novada kalendāra izveidošana un drukāšana”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 xml:space="preserve">(ID.Nr.: ĀND 2016/205) 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05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1.oktobr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a vietniece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a vietniece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Ādažu novada kalendāra izveidošana un drukāšana” (ID.Nr. ĀND 2016/205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R. Šteina ziņo par Ādažu Sabiedrisko attiecību vadītājas Monikas Grieznes iesniegumu, kurā lūgts noslēgt līgumu ar SIA „Veiters Korporācija” par Ādažu novada kalendāra izveidošanu un drukāšanu par kopējo līgumsummu – 25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R. Šteina informē, ka piedalīties cenu izpētē tika uzaicināti 11 pretendenti, taču noteiktajā iesniegšanas termiņā tika saņemti 9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United pres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64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Ulm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2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Drukmeistar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89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Veiters Korporāc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5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Jusan Prin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74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Dizains un Druk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477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Erant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992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Dardedze Hologrāf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793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Zelta Rude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65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Ādažu novada kalendāra izveidošanu un drukāšanu</w:t>
      </w:r>
      <w:r>
        <w:rPr>
          <w:b/>
          <w:bCs/>
        </w:rPr>
        <w:t xml:space="preserve"> ar SIA „Veiters Korporācija” par kopējo līgumsummu – 25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a vietniece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M. Griezne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a vietniece:</w:t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10-11T11:53:00Z</dcterms:modified>
  <cp:revision>86</cp:revision>
  <dc:subject/>
  <dc:title>Ādažu novada domes</dc:title>
</cp:coreProperties>
</file>