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ieteikuma anketa Valsts Lauku tīkla aktivitā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tbalsts lauku jauniešiem uzņēmējdarbības veicināšanai” mācībā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vārd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mšanas dati (dat., mēn., gads)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a numur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īvesvieta (pagasts, novads): </w:t>
            </w:r>
          </w:p>
        </w:tc>
      </w:tr>
      <w:tr>
        <w:trPr>
          <w:trHeight w:val="85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edalīšanās mācībās (</w:t>
            </w:r>
            <w:r>
              <w:rPr>
                <w:i/>
                <w:highlight w:val="yellow"/>
              </w:rPr>
              <w:t>norādīt mācību datumus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dalīšos visas dien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arēšu piedalīties 1 dienu, kuru?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Nevarēšu piedalīties vairāk nekā 1 dienu, kuras?_________________</w:t>
            </w:r>
          </w:p>
        </w:tc>
      </w:tr>
      <w:tr>
        <w:trPr>
          <w:trHeight w:val="61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reizējā nodarbošanās (ja tiek īstenota uzņēmējdarbība, norādīt uzņēmuma nosaukumu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tivācija piedalīties pasākumā (ko Tu vēlies iegūt no šī pasākuma?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sturo savu uzņēmējdarbības vai sabiedriskās aktivitātes projekta idej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:</w:t>
            </w:r>
          </w:p>
        </w:tc>
      </w:tr>
      <w:tr>
        <w:trPr>
          <w:trHeight w:val="20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i turpmāk vēlies saņemt Valsts Lauku tīkla jaunumus e-pastā?             Jā / Nē</w:t>
            </w:r>
          </w:p>
        </w:tc>
      </w:tr>
      <w:tr>
        <w:trPr>
          <w:trHeight w:val="820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ādas tēmas un nozares Tevi interesē, un tu vēlētos piedalīties semināros, mācībās, pieredzes braucienos u.c. pasākumos, lai iegūtu par tām papildus informāciju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Dutch TL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96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/>
      <w:t xml:space="preserve">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Dutch TL" w:hAnsi="RimTimes;Dutch TL" w:cs="RimTimes;Dutch T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imTimes;Dutch TL" w:hAnsi="RimTimes;Dutch TL" w:cs="RimTimes;Dutch T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imTimes;Dutch TL" w:hAnsi="RimTimes;Dutch TL" w:cs="RimTimes;Dutch T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imTimes;Dutch TL" w:hAnsi="RimTimes;Dutch TL" w:cs="RimTimes;Dutch T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S_LATV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6:00Z</dcterms:created>
  <dc:creator>Linina</dc:creator>
  <dc:description/>
  <dc:language>en-US</dc:language>
  <cp:lastModifiedBy>Baiba Bērziņa</cp:lastModifiedBy>
  <cp:lastPrinted>2004-11-15T11:52:00Z</cp:lastPrinted>
  <dcterms:modified xsi:type="dcterms:W3CDTF">2016-02-05T11:36:00Z</dcterms:modified>
  <cp:revision>2</cp:revision>
  <dc:subject/>
  <dc:title/>
</cp:coreProperties>
</file>