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DBDBDB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BDBDB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Jauniešu aktīvās atpūtas zonas un sporta laukuma ierīkošana”</w:t>
      </w:r>
    </w:p>
    <w:p>
      <w:pPr>
        <w:pStyle w:val="Normal"/>
        <w:shd w:fill="DBDB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20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201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4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Jauniešu aktīvās atpūtas zonas un sporta laukuma ierīkošana” (ID.Nr.: ĀND 2016/20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atgādina, ka noteiktajā termiņā piedāvājumu bija iesniedzis 1 pretendents: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036"/>
        <w:gridCol w:w="2075"/>
      </w:tblGrid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1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iepirkuma 2.daļ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K Dizains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12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9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vērtē SIA “MK Dizains” piedāvājumu un apspriež pretendenta piedāvāto līgumce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informē, ka Ādažu novada domes Sporta daļas budžetā tika plānoti ievērojami mazāki finanšu līdzekļi attiecīgā pasūtījuma izpildei un tā nevar slēgt līgumu par pretendenta piedāvāto līgumcenu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iepirkuma pārtrauk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Pārtraukt iepirkumu „Jauniešu aktīvās atpūtas zonas un sporta laukuma ierīkošana” (ID.Nr.: ĀND 2016/201) budžeta līdzekļu nepietiekamības dēļ.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A. Liepiņai publicēt rezultātu paziņojumu IUB un ĀND, kā arī paziņot SIA  “MK Dizains” par iepirkuma rezultāt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shd w:fill="EAF1DD" w:val="clear"/>
        <w:ind w:left="567" w:hanging="567"/>
        <w:jc w:val="both"/>
        <w:rPr>
          <w:b/>
          <w:b/>
        </w:rPr>
      </w:pPr>
      <w:r>
        <w:rPr>
          <w:b/>
        </w:rPr>
        <w:t>Izdrukas no IUB, ĀND mājaslapām;</w:t>
      </w:r>
    </w:p>
    <w:p>
      <w:pPr>
        <w:pStyle w:val="Normal"/>
        <w:numPr>
          <w:ilvl w:val="0"/>
          <w:numId w:val="2"/>
        </w:numPr>
        <w:shd w:fill="EAF1DD" w:val="clear"/>
        <w:ind w:left="567" w:hanging="567"/>
        <w:jc w:val="both"/>
        <w:rPr>
          <w:b/>
          <w:b/>
        </w:rPr>
      </w:pPr>
      <w:r>
        <w:rPr>
          <w:b/>
        </w:rPr>
        <w:t>INFO vēstule SIA “MK Dizains”.</w:t>
      </w:r>
    </w:p>
    <w:p>
      <w:pPr>
        <w:pStyle w:val="Normal"/>
        <w:spacing w:lineRule="auto" w:line="360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 xml:space="preserve">E. Kā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6-08-08T15:50:00Z</cp:lastPrinted>
  <dcterms:modified xsi:type="dcterms:W3CDTF">2016-10-17T10:48:00Z</dcterms:modified>
  <cp:revision>43</cp:revision>
  <dc:subject/>
  <dc:title/>
</cp:coreProperties>
</file>