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Dārza tehnikas remonts, apkope un rezerves detaļu piegāde” </w:t>
      </w:r>
    </w:p>
    <w:p>
      <w:pPr>
        <w:pStyle w:val="Normal"/>
        <w:jc w:val="center"/>
        <w:rPr/>
      </w:pPr>
      <w:r>
        <w:rPr>
          <w:b/>
        </w:rPr>
        <w:t>(ID.Nr.: ĀND 2016/198)</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198-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6. gada 16.sept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Dārza tehnikas remonts, apkope un rezerves detaļu piegāde” (ID.Nr. ĀND 2016/198).</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 Brūvers ziņo par Ādažu novada domes SID Tehniskā dienesta vadītāja Ivara Grīnberga iesniegumu, kurā lūgts noslēgt līgumu ar SIA „SILS, dārza un meža tehnikas centrs” par </w:t>
      </w:r>
      <w:r>
        <w:rPr/>
        <w:t>dārza tehnikas (krūmgrieži, motorzāģi, trimmeri u.c. tehnika) remontu, apkopi un rezerves detaļu piegādi</w:t>
      </w:r>
      <w:r>
        <w:rPr>
          <w:bCs/>
        </w:rPr>
        <w:t xml:space="preserve"> par kopējo līgumsummu – 1652.89 euro bez PVN. I. Grīnbergs norāda, ka nepieciešamo pakalpojumu nepieciešams slēgt ar SIA “SILS, dārza un meža tehnikas centrs”, lai saglabātu garantiju par tehnikas remontu, kā arī SIA “SILS, dārza un meža tehnikas centrs” ir ražotāju Stiga un Husqvarna oficiālais izplatītājs Latvijā un  tam ir lielākais rezerves detaļu klāsts noliktavās.</w:t>
      </w:r>
    </w:p>
    <w:p>
      <w:pPr>
        <w:pStyle w:val="Normal"/>
        <w:numPr>
          <w:ilvl w:val="0"/>
          <w:numId w:val="2"/>
        </w:numPr>
        <w:shd w:fill="FFFFFF" w:val="clear"/>
        <w:ind w:left="720" w:hanging="720"/>
        <w:jc w:val="both"/>
        <w:rPr>
          <w:bCs/>
        </w:rPr>
      </w:pPr>
      <w:r>
        <w:rPr>
          <w:bCs/>
        </w:rPr>
        <w:t>Komisija iepazīstas ar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12.7.6. punktā noteiktais izņēmums – objektīvu iemeslu dēļ iespējams tikai viens pretendents.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 xml:space="preserve">noteikumiem, slēgt līgumu par </w:t>
      </w:r>
      <w:r>
        <w:rPr>
          <w:b/>
        </w:rPr>
        <w:t>dārza tehnikas remontu, apkopi un rezerves detaļu piegādi</w:t>
      </w:r>
      <w:r>
        <w:rPr>
          <w:b/>
          <w:bCs/>
        </w:rPr>
        <w:t xml:space="preserve"> ar SIA „SILS, dārza un meža tehnikas centrs” par kopējo līgumsummu – 1652.89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Grīnberg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6-09-15T06:35:00Z</dcterms:modified>
  <cp:revision>41</cp:revision>
  <dc:subject/>
  <dc:title>Ādažu novada domes</dc:title>
</cp:coreProperties>
</file>