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Būvekspertīzes veikšana būvprojektam “Laveru ceļa grants seguma pārbūve Ādažu novadā”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95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95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41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16.septembrī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Būvekspertīzes veikšana būvprojektam “Laveru ceļa grants seguma pārbūve Ādažu novadā”” (ID.Nr. ĀND 2016/195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ceļu ekspluatācijas inženiera Pētera Sabļina iesniegumu, kurā lūgts noslēgt līgumu ar SIA „Evolution Road” par būvekspertīzes veikšanu būvprojektam </w:t>
      </w:r>
      <w:r>
        <w:rPr/>
        <w:t xml:space="preserve">“Laveru ceļa grants seguma pārbūve Ādažu novadā” </w:t>
      </w:r>
      <w:r>
        <w:rPr>
          <w:bCs/>
        </w:rPr>
        <w:t>par kopējo līgumsummu – 1815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Evolution Road”, SIA “Vertex Projekti” un SIA “</w:t>
      </w:r>
      <w:r>
        <w:rPr/>
        <w:t>XDrafts</w:t>
      </w:r>
      <w:r>
        <w:rPr>
          <w:bCs/>
        </w:rPr>
        <w:t xml:space="preserve">”. 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Evolution Roa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815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Vertex Projekt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4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</w:t>
            </w:r>
            <w:r>
              <w:rPr/>
              <w:t>XDrafts</w:t>
            </w:r>
            <w:r>
              <w:rPr>
                <w:bCs/>
              </w:rPr>
              <w:t>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100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būvekspertīzes veikšanu būvprojektam “Laveru ceļa grants seguma pārbūve Ādažu novadā”</w:t>
      </w:r>
      <w:r>
        <w:rPr>
          <w:b/>
          <w:bCs/>
        </w:rPr>
        <w:t xml:space="preserve"> ar SIA „Evolution Road” par kopējo līgumsummu – 1815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. Sabļin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9-13T08:16:00Z</dcterms:modified>
  <cp:revision>83</cp:revision>
  <dc:subject/>
  <dc:title>Ādažu novada domes</dc:title>
</cp:coreProperties>
</file>