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Dārza tehnikas apkope un rezerves detaļu piegāde” </w:t>
      </w:r>
    </w:p>
    <w:p>
      <w:pPr>
        <w:pStyle w:val="Normal"/>
        <w:jc w:val="center"/>
        <w:rPr/>
      </w:pPr>
      <w:r>
        <w:rPr>
          <w:b/>
        </w:rPr>
        <w:t>(ID.Nr.: ĀND 2016/194)</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6/194-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6. gada 9.septemb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Dārza tehnikas apkope un rezerves detaļu piegāde” (ID.Nr. ĀND 2016/194).</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A. Brūvers ziņo par Ādažu novada domes SID Tehniskā dienesta vadītāja Ivara Grīnberga iesniegumu, kurā lūgts noslēgt līgumu ar SIA „Stoller” par </w:t>
      </w:r>
      <w:r>
        <w:rPr/>
        <w:t>dārza tehnikas (2 Kubota F3890 Out Front Mower) apkopi un rezerves detaļu piegādi</w:t>
      </w:r>
      <w:r>
        <w:rPr>
          <w:bCs/>
        </w:rPr>
        <w:t xml:space="preserve"> par kopējo līgumsummu – 3140.49 euro bez PVN. I. Grīnbergs norāda, ka nepieciešamo pakalpojumu nepieciešams slēgt ar SIA “Stoller”, lai saglabātu garantiju par tehnikas remontu, kā arī SIA “Stoller” ir ražotāja Kubota oficiālais izplatītājs Latvijā un  tam ir lielākais rezerves detaļu klāsts noliktavās.</w:t>
      </w:r>
    </w:p>
    <w:p>
      <w:pPr>
        <w:pStyle w:val="Normal"/>
        <w:numPr>
          <w:ilvl w:val="0"/>
          <w:numId w:val="2"/>
        </w:numPr>
        <w:shd w:fill="FFFFFF" w:val="clear"/>
        <w:ind w:left="720" w:hanging="720"/>
        <w:jc w:val="both"/>
        <w:rPr>
          <w:bCs/>
        </w:rPr>
      </w:pPr>
      <w:r>
        <w:rPr>
          <w:bCs/>
        </w:rPr>
        <w:t>Komisija iepazīstas ar iesniegum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12.7.6. punktā noteiktais izņēmums – objektīvu iemeslu dēļ iespējams tikai viens pretendents.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 xml:space="preserve">noteikumiem, slēgt līgumu par </w:t>
      </w:r>
      <w:r>
        <w:rPr>
          <w:b/>
        </w:rPr>
        <w:t>dārza tehnikas apkopi un rezerves detaļu piegādi</w:t>
      </w:r>
      <w:r>
        <w:rPr>
          <w:b/>
          <w:bCs/>
        </w:rPr>
        <w:t xml:space="preserve"> ar SIA „Stoller” par kopējo līgumsummu – 3140.49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N. Krasnov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I. Grīnberga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3-08-02T10:57:00Z</cp:lastPrinted>
  <dcterms:modified xsi:type="dcterms:W3CDTF">2016-09-13T07:48:00Z</dcterms:modified>
  <cp:revision>40</cp:revision>
  <dc:subject/>
  <dc:title>Ādažu novada domes</dc:title>
</cp:coreProperties>
</file>