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9.pielikums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AKTS (</w:t>
      </w:r>
      <w:r>
        <w:rPr>
          <w:i/>
        </w:rPr>
        <w:t>paraugs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25" w:leader="none"/>
        </w:tabs>
        <w:spacing w:before="120" w:after="0"/>
        <w:jc w:val="center"/>
        <w:rPr/>
      </w:pPr>
      <w:r>
        <w:rPr>
          <w:b/>
        </w:rPr>
        <w:t xml:space="preserve">Atbalsta konkursa nolikuma iedzīvotāju iniciatīvām “Sabiedrība ar dvēseli 2021” </w:t>
      </w:r>
    </w:p>
    <w:p>
      <w:pPr>
        <w:pStyle w:val="Normal"/>
        <w:jc w:val="center"/>
        <w:rPr/>
      </w:pPr>
      <w:r>
        <w:rPr/>
        <w:t>Projekta “________ (</w:t>
      </w:r>
      <w:r>
        <w:rPr>
          <w:i/>
        </w:rPr>
        <w:t>nosaukums</w:t>
      </w:r>
      <w:r>
        <w:rPr/>
        <w:t>)”</w:t>
      </w:r>
    </w:p>
    <w:p>
      <w:pPr>
        <w:pStyle w:val="Normal"/>
        <w:jc w:val="center"/>
        <w:rPr/>
      </w:pPr>
      <w:r>
        <w:rPr/>
        <w:t>ietva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vieta</w:t>
      </w: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datu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 (</w:t>
      </w:r>
      <w:r>
        <w:rPr>
          <w:i/>
        </w:rPr>
        <w:t>vārds, uzvārds / biedrības nosaukums</w:t>
      </w:r>
      <w:r>
        <w:rPr/>
        <w:t>), ________ (</w:t>
      </w:r>
      <w:r>
        <w:rPr>
          <w:i/>
        </w:rPr>
        <w:t>personas kods / reģistrācijas Nr.</w:t>
      </w:r>
      <w:r>
        <w:rPr/>
        <w:t>), adrese: _______ (</w:t>
      </w:r>
      <w:r>
        <w:rPr>
          <w:i/>
        </w:rPr>
        <w:t>adrese</w:t>
      </w:r>
      <w:r>
        <w:rPr/>
        <w:t xml:space="preserve">), turpmāk – </w:t>
      </w:r>
      <w:r>
        <w:rPr>
          <w:b/>
        </w:rPr>
        <w:t>mantu nododošā persona</w:t>
      </w:r>
      <w:r>
        <w:rPr/>
        <w:t>, no vienas puses 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 (</w:t>
      </w:r>
      <w:r>
        <w:rPr>
          <w:i/>
        </w:rPr>
        <w:t>Iestādes / uzņēmuma nosaukums</w:t>
      </w:r>
      <w:r>
        <w:rPr/>
        <w:t>), reģistrācijas Nr.: _____ (</w:t>
      </w:r>
      <w:r>
        <w:rPr>
          <w:i/>
        </w:rPr>
        <w:t>reģistrācijas Nr.</w:t>
      </w:r>
      <w:r>
        <w:rPr/>
        <w:t>), juridiskā adrese: ________ (</w:t>
      </w:r>
      <w:r>
        <w:rPr>
          <w:i/>
        </w:rPr>
        <w:t>adrese</w:t>
      </w:r>
      <w:r>
        <w:rPr/>
        <w:t>), ___________ (</w:t>
      </w:r>
      <w:r>
        <w:rPr>
          <w:i/>
        </w:rPr>
        <w:t>amatpersonas nosaukums</w:t>
      </w:r>
      <w:r>
        <w:rPr/>
        <w:t>) ____________ (</w:t>
      </w:r>
      <w:r>
        <w:rPr>
          <w:i/>
        </w:rPr>
        <w:t>amatpersonas vārds, uzvārds</w:t>
      </w:r>
      <w:r>
        <w:rPr/>
        <w:t>), kurš darbojas uz ______ (</w:t>
      </w:r>
      <w:r>
        <w:rPr>
          <w:i/>
        </w:rPr>
        <w:t>statūtu / nolikuma u.tml.</w:t>
      </w:r>
      <w:r>
        <w:rPr/>
        <w:t xml:space="preserve">) pamata, turpmāk saukts – </w:t>
      </w:r>
      <w:r>
        <w:rPr>
          <w:b/>
        </w:rPr>
        <w:t>mantu pieņēmējs</w:t>
      </w:r>
      <w:r>
        <w:rPr/>
        <w:t xml:space="preserve">, kopā saukti Puses, sastāda šo aktu par to, k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tu nododošā persona nodod mantas pieņēmējam mazās arhitektūras formas / apstādījuma elementus / u.c. ______ (</w:t>
      </w:r>
      <w:r>
        <w:rPr>
          <w:i/>
        </w:rPr>
        <w:t>objekta atrašanās adrese</w:t>
      </w:r>
      <w:r>
        <w:rPr/>
        <w:t>) šādā apjomā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zās arhitektūras formas / apstādījuma elementi / u.c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udzum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 (</w:t>
      </w:r>
      <w:r>
        <w:rPr>
          <w:i/>
        </w:rPr>
        <w:t>teritorijas, kurā atrodas mazās arhitektūras formas / apstādījumu elementi / u.c. adrese</w:t>
      </w:r>
      <w:r>
        <w:rPr/>
        <w:t>) ir ______ (</w:t>
      </w:r>
      <w:r>
        <w:rPr>
          <w:i/>
        </w:rPr>
        <w:t>iestādes / uzņēmuma nosaukums</w:t>
      </w:r>
      <w:r>
        <w:rPr/>
        <w:t>) īpašums un tā apsaimniekošanu un uzturēšanu veic _____ (</w:t>
      </w:r>
      <w:r>
        <w:rPr>
          <w:i/>
        </w:rPr>
        <w:t>attiecīgās iestādes nosaukums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s satur pilnīgu minēto mazo arhitektūras formu / apstādījumu elementu nodošanas _____ (</w:t>
      </w:r>
      <w:r>
        <w:rPr>
          <w:i/>
        </w:rPr>
        <w:t>iestādes / uzņēmuma nosaukums</w:t>
      </w:r>
      <w:r>
        <w:rPr/>
        <w:t>) īpašumā fakta apliecinājumu un abpusēju vienošanos par to, ka akta sastādītāji to ir izlasījuši, piekrīt tam un apliecina to ar savu parak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likumā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kta vizualizācija vai fotofiksāc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84"/>
        <w:gridCol w:w="365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tu nododošā persona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rakst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vārds, uzvārd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tu pieņēmējs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rakst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ārds, uzvārds, amat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.pielikum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ekta vizualizācija vai fotofiksāc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ild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15:00Z</dcterms:created>
  <dc:creator>Inga Pērkone</dc:creator>
  <dc:description/>
  <cp:keywords/>
  <dc:language>en-US</dc:language>
  <cp:lastModifiedBy>Inga Pērkone</cp:lastModifiedBy>
  <dcterms:modified xsi:type="dcterms:W3CDTF">2021-02-23T14:15:00Z</dcterms:modified>
  <cp:revision>2</cp:revision>
  <dc:subject/>
  <dc:title/>
</cp:coreProperties>
</file>