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lv-LV"/>
        </w:rPr>
      </w:pPr>
      <w:r>
        <w:rPr>
          <w:sz w:val="20"/>
          <w:szCs w:val="20"/>
        </w:rPr>
        <w:t>8. 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.03.2019. nolikumam Nr.7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Konkursa „Ādažu novada jauno uzņēmēju atbalsta konkurss 2019” nolikums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kgadējais pārskats par veikto komercdarbību pēc Projekta īstenoša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īstenotāja nosauk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īstenotāj reģistrācijas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īguma noslēgšanas datums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kta beigu termiņš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gadējā pārskata Nr.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 xml:space="preserve">Periods, par kuru pārskats sagatavots </w:t>
            </w:r>
            <w:r>
              <w:rPr>
                <w:sz w:val="22"/>
              </w:rPr>
              <w:t>(DD.MM.GGGG-DD.MM.GGGG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ārskata sagatavotāja kontaktinformācija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vārds, uzvārd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ieņemamais ama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tālrunis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sz w:val="22"/>
              </w:rPr>
            </w:pPr>
            <w:r>
              <w:rPr>
                <w:sz w:val="22"/>
              </w:rPr>
              <w:t>e-past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pārējie rādītāji pārskata perioda beigā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17"/>
        <w:gridCol w:w="29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ādītāj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l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ērvienīb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zīmēm, paskaidrojum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Neto apgrozī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eļņa vai zaudējumi pēc nodokļ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Darbavietu skaits uzņēmum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edāvāto produkt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kait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iedāvāto pakalpojumu nosauk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ait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ējuma saņēmēj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7"/>
        <w:gridCol w:w="2915"/>
        <w:gridCol w:w="425"/>
        <w:gridCol w:w="2233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ats, vārds, uzvārds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mes priekšsēdētāja vietnieks</w:t>
        <w:tab/>
        <w:tab/>
        <w:tab/>
        <w:tab/>
        <w:tab/>
        <w:tab/>
        <w:t>P.Balzāns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Arial" w:hAnsi="Arial" w:cs="Arial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Fontstyle19">
    <w:name w:val="fontstyle19"/>
    <w:qFormat/>
    <w:rPr>
      <w:rFonts w:ascii="Times New Roman" w:hAnsi="Times New Roman" w:cs="Times New Roman"/>
      <w:color w:val="000000"/>
    </w:rPr>
  </w:style>
  <w:style w:type="character" w:styleId="Char">
    <w:name w:val=" 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Inga Pērkone</dc:creator>
  <dc:description/>
  <cp:keywords/>
  <dc:language>en-US</dc:language>
  <cp:lastModifiedBy>Inita Henilane</cp:lastModifiedBy>
  <cp:lastPrinted>2019-04-03T08:53:00Z</cp:lastPrinted>
  <dcterms:modified xsi:type="dcterms:W3CDTF">2019-04-03T05:54:00Z</dcterms:modified>
  <cp:revision>2</cp:revision>
  <dc:subject/>
  <dc:title>Konkursa „Ādažu novada uzņēmēju atbalsta konkurss” nolikums</dc:title>
</cp:coreProperties>
</file>